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анитарки-буфетч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158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158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анитарка-буфетчица относится к категории младшего медицинск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анитарка-буфетчиц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санитарки-буфетчицы принимается лицо, имеющее среднее (полное) общ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анитарка-буфетчица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хода за пациент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санитарку-буфетчиц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лучение под роспись в раздаточной ведомости готовой пищи на пищеблоке, проверка ее по весу и счету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подогрева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дача больным пищи в горячем виде согласно меню и назначенной диете.</w:t>
      </w:r>
    </w:p>
    <w:p>
      <w:pPr>
        <w:pStyle w:val="Normal"/>
        <w:rPr>
          <w:color w:val="000000"/>
        </w:rPr>
      </w:pPr>
      <w:r>
        <w:rPr>
          <w:color w:val="000000"/>
        </w:rPr>
        <w:t>2.4. Мытье посуды, уборка буфетной и столовой с соблюдением санитарн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Систематическая уборка холодильников, предназначенных для хранения продуктов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санитарно-гигиенического содержания буфетной и столовой.</w:t>
      </w:r>
    </w:p>
    <w:p>
      <w:pPr>
        <w:pStyle w:val="Normal"/>
        <w:rPr>
          <w:color w:val="000000"/>
        </w:rPr>
      </w:pPr>
      <w:r>
        <w:rPr>
          <w:color w:val="000000"/>
        </w:rPr>
        <w:t>2.7. Своевременное информирование руководства отделения о необходимости ремонта оборудования и инвентаря буфетной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анитарка-буфетчиц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руководства организации предложения по улучшению организации и совершенствованию методов выполняемой ею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анитарка-буфетчиц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граждански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9:00Z</dcterms:modified>
  <cp:revision>2</cp:revision>
  <dc:subject/>
  <dc:title/>
</cp:coreProperties>
</file>