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екретаря руководителя аптечного учреж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265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26540"/>
      <w:bookmarkStart w:id="2" w:name="sub_94892654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екретарь руководителя аптечного учреждения относится к категории технических работников, принимается на работу и увольняется с нее приказом руководителя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2. Секретарь руководителя аптечного учрежд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материалы и нормативные документы, касающиеся деятельности аптечного учреждения и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руководящий состав аптечного учрежден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формления и обработки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архивное дело;</w:t>
      </w:r>
    </w:p>
    <w:p>
      <w:pPr>
        <w:pStyle w:val="Normal"/>
        <w:rPr>
          <w:color w:val="000000"/>
        </w:rPr>
      </w:pPr>
      <w:r>
        <w:rPr>
          <w:color w:val="000000"/>
        </w:rPr>
        <w:t>- машинопись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приемно-переговорными устрой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чатания деловых писем с использованием типовых фор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тики и эсте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административного права и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аптеч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1.3. В своей деятельности секретарь руководителя аптечного учреждения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, касающимися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аптеч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аптечного учрежден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секретаря руководителя аптечного учреждения (командировка, отпуск, болезнь и пр.) его права и обязанности переходят к другому должностному лицу, о чем объявляется в приказе по аптечному уч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1.5. Секретарь непосредственно подчиняется руководителю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должность секретаря руководителя аптечного учреждения назначается лицо, имеющее высшее профессиональное образование, без предъявления требований к стажу работы, или среднее профессиональное образование и стаж работы по специальност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екретарь руководителя аптечного учре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боту по организационно-техническому обеспечению административно-распорядительной деятельности руководителя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поступающую на рассмотрение руководителя аптечного учреждения корреспонденцию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документы и личные заявления на подпись руководителю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авливает документы и материалы, необходимые для работы руководителю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своевременным рассмотрением и представлением структурными подразделениями и конкретными исполнителями документов, поступивших на исполнение, проверяет правильность оформления подготовленных проектов документов, передаваемых руководителю на подпись, обеспечивает их качественное редак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проведение телефонных переговоров руководителя аптечного учреждения, записывает в его отсутствие полученную информацию и доводит до его сведения ее содержание, передает и принимает информацию по приемно-переговорным устройствам (телефаксу, телексу, и т.п.), а также телефонограммы, своевременно доводит до его сведения информацию, полученную по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 поручению руководителя аптечного учреждения составляет письма, запросы, другие документы, готовит ответы авторам писем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яет работу по подготовке заседаний и совещаний, проводимых руководителем аптечного учреждения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исполнением работниками аптечного учреждения изданных приказов и распоряжений, а также за соблюдением сроков выполнения указанных поручений руководителя, взятых на контроль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т контрольно-регистрационную картотеку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рабочее место руководителя аптечного учреждения необходимыми средствами организационной техники, канцелярскими принадлежностями, создает условия, способствующие эффектив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3. Печатает по указанию руководителя аптечного учреждения служебные материалы, необходимые для его работы, или вводит текущую информацию в банк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Формирует дела в соответствии с утвержденной номенклатурой, обеспечивает их сохранность и в установленные сроки сдает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ирует документы на персональном ксерок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екретарь руководителя аптечного учрежде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по совершенствованию работ, связанных со свое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3.2. Докладывать руководителю о всех выявленных недостатках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Взаимодействовать со всеми службами (сотрудниками) аптечного учрежд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Секретарь руководителя аптечного учреждения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1. Небрежное, халатное отношение к своим обязанностям.</w:t>
      </w:r>
    </w:p>
    <w:p>
      <w:pPr>
        <w:pStyle w:val="Normal"/>
        <w:rPr>
          <w:color w:val="000000"/>
        </w:rPr>
      </w:pPr>
      <w:r>
        <w:rPr>
          <w:color w:val="000000"/>
        </w:rPr>
        <w:t>4.1.2. Качество и своевременность выполнения возложенных на нее настоящей инструкцией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.3. Неправомерные действия с документами и информацией о деятельности аптечного учреждения, сохранность коммерческих тайн аптеч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Дисциплинарная, материальная и иная ответственность секретаря аптечного учреждения определяе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