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естры-хозяйки медицинского учрежд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482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48228"/>
      <w:bookmarkStart w:id="2" w:name="sub_9486482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естра-хозяйка медицинского учреждения относится к младшему медицинскому персоналу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естры-хозяйки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(полное) общее образование и дополнительную подготовку по специальной программе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(полное) общее образование, дополнительную подготовку по специальной программе и стаж работы по профилю не менее 2 лет.</w:t>
      </w:r>
    </w:p>
    <w:p>
      <w:pPr>
        <w:pStyle w:val="Normal"/>
        <w:rPr/>
      </w:pPr>
      <w:r>
        <w:rPr>
          <w:color w:val="000000"/>
        </w:rPr>
        <w:t>1.3. Сестра-хозяйка назначается и освобождается от должности главным врачом (руководителем лечебного учреждения)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естра-хозяйк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роки годности используемого в учреждении здравоохранения (подразделении) белья и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время и методы санитарной обработки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эксплуатации и хранения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учетно-отчетной документации и правильность их запол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блюдения санитарно-гигиенического режима в учреждении здравоохранения (подразделении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В своей деятельности сестра-хозяйка руководствуется правилами внутреннего трудового распорядка, распоряжениями руководителя медицинского учреждения, настоящей должностной инструкцией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естра-хозяйка медицинского учрежде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аботой санитарок и уборщиц по содержанию в чистоте и порядке помещений учреждения здравоохранения (подразделения), обеспечивает обслуживаемое подразделение хозяйственным инвентарем, спецодеждой, предметами гигиены, канцелярскими принадлежностями, моющими средствами, постельным и нательным бельем для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изводит смену халатов, полотенец сотрудникам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яет заявки на ремонт помещений, оборудования, инвентаря и контролирует его проведение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блоки питания (буфет, столовая) оборудованием, посудой и следит за правильной их маркировкой и исполь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учетно-отчетную документацию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естра-хозяйка медицинского учрежде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естра-хозяйка медицинского учрежд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9:00Z</dcterms:modified>
  <cp:revision>2</cp:revision>
  <dc:subject/>
  <dc:title/>
</cp:coreProperties>
</file>