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социального работника учреждения здравоохра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843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8430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Социальный работник учреждения здравоохранения относится к категории служащих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Социальный работник учреждения здравоохранения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социального работника учреждения здравоохранения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Социальный работник учреждения здравоохранения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методические документы в области социального обслуживания граждан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сихологии и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граммно-методическую литературу по социальной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социа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воспитательной и социа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национальные и региональные особенности быта и семейного воспитания, народные тради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профессиональной этики работника социальной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санитарно-гигиенические требования по уходу за больным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правила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Социальный работник учреждения здравоохранения:</w:t>
      </w:r>
    </w:p>
    <w:p>
      <w:pPr>
        <w:pStyle w:val="Normal"/>
        <w:rPr>
          <w:color w:val="000000"/>
        </w:rPr>
      </w:pPr>
      <w:r>
        <w:rPr>
          <w:color w:val="000000"/>
        </w:rPr>
        <w:t>2.1. Помогает отдельным людям и группам определять собственные нужды и потребности в социальной помощи, защите и обслуживан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оптимальную связь больного с его окруж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связь работников медицинского учреждения с семьей и близкими больного.</w:t>
      </w:r>
    </w:p>
    <w:p>
      <w:pPr>
        <w:pStyle w:val="Normal"/>
        <w:rPr>
          <w:color w:val="000000"/>
        </w:rPr>
      </w:pPr>
      <w:r>
        <w:rPr>
          <w:color w:val="000000"/>
        </w:rPr>
        <w:t>2.4. Оказывает поддержку родным и близким в ситуации трагического исхода болезни пациента.</w:t>
      </w:r>
    </w:p>
    <w:p>
      <w:pPr>
        <w:pStyle w:val="Normal"/>
        <w:rPr>
          <w:color w:val="000000"/>
        </w:rPr>
      </w:pPr>
      <w:r>
        <w:rPr>
          <w:color w:val="000000"/>
        </w:rPr>
        <w:t>2.5. Выявляет проблемы в социальном обслуживании как отдельных людей, так и групп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2.6. Внедряет в практику современные методы социа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7. Информирует о предоставляемых услугах всех нужд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ует медико-социально-психологическое просвещение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одит обучение и тренинги, необходимые для осуществления деятельности и повышения ее ка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0. Выполняет административные функции по управлению и планированию социа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11. Оформляет учетно-отчетн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12. Повышает свой профессиональный и личный уровень с целью повышения эффективност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3. Участвует в совещаниях, научно-практических конференциях врачей, психологов, специалистов по социальной работе, социальны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4. Взаимодействует с различными общественными, профессиональными и иными организациями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оциальный работник учреждения здравоохранени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оциальный работник учреждения здравоохране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1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1:00Z</dcterms:modified>
  <cp:revision>2</cp:revision>
  <dc:subject/>
  <dc:title/>
</cp:coreProperties>
</file>