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специалиста по защите информаци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12861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128612"/>
      <w:bookmarkStart w:id="2" w:name="sub_114512861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Специалист по защите информации относится к категории специалистов, принимается на работу и увольняется с нее приказом руководителя предприятия по представлению начальника отдела по защите информации.</w:t>
      </w:r>
    </w:p>
    <w:p>
      <w:pPr>
        <w:pStyle w:val="Normal"/>
        <w:rPr/>
      </w:pPr>
      <w:r>
        <w:rPr>
          <w:color w:val="000000"/>
        </w:rPr>
        <w:t>1.2. На должность специалиста по защите информации I категории назначается лицо, имеющее высшее профессиональное (техническое) образование и стаж работы в должности специалиста по защите информации II категори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; на должность специалиста по защите информации II категории - лицо, имеющее высшее профессиональное (техническое) образование и стаж работы в должности специалиста по защите информации либо других должностях, замещаемых специалистами с высшим профессиональным образованием,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; на должность специалиста по защите информации - лицо, имеющее высшее профессиональное (техническое) образование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Специалист по защите информации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 своей деятельности специалист по защите информации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ми и нормативными документами по вопросам обеспечения защиты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ми материалами, касающимися соответствующих вопросов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директора предприятия (непосредственного руководителя)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5. Специалист по защите информаци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акты, нормативные и методические материалы по вопросам, связанным с обеспечением защиты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пециализацию предприятия и особенности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производства в отрасл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ащенность вычислительных центров техническими средствами, перспективы их развития и модер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у организации комплексной защиты информации, действующей в отрасл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средства контроля охраняемых сведений, выявления каналов утечки информации, организацию технической разведк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ланирования и организации проведения работ по защите информации и обеспечению государственной тайны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средства контроля и защиты информации, перспективы и направления их совершенств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роведения специальных исследований и проверок, работ по защите технических средств передачи, обработки, отображения и хранения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ользования реферативными и справочно-информационными изданиями, а также другими источниками научно-техническо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достижения науки и техники в стране и за рубежом в области технической разведки и защиты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средства выполнения расчетов и вычислитель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Во время отсутствия специалиста по защите информации (командировка, отпуск, болезнь и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выполнение возложенных на него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специалиста по защите информации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ение комплексной защиты информации, соблюдения государственной тайны.</w:t>
      </w:r>
    </w:p>
    <w:p>
      <w:pPr>
        <w:pStyle w:val="Normal"/>
        <w:rPr>
          <w:color w:val="000000"/>
        </w:rPr>
      </w:pPr>
      <w:r>
        <w:rPr>
          <w:color w:val="000000"/>
        </w:rPr>
        <w:t>2.2. Участие в обследовании, аттестации и категорировании объектов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2.3. Разработка организационно-распорядительных документов, регламентирующих работу по защите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Определение потребности в технических средствах защиты и контроля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верка выполнения требований нормативных документов по защите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специалист по защите информации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Выполнять сложные работы, связанные с обеспечением комплексной защиты информации на основе разработанных программ и методик, соблюдения государственной тайны.</w:t>
      </w:r>
    </w:p>
    <w:p>
      <w:pPr>
        <w:pStyle w:val="Normal"/>
        <w:rPr>
          <w:color w:val="000000"/>
        </w:rPr>
      </w:pPr>
      <w:r>
        <w:rPr>
          <w:color w:val="000000"/>
        </w:rPr>
        <w:t>3.2. Проводить сбор и анализ материалов учреждений, организаций и предприятий отрасли с целью выработки и принятия решений и мер по обеспечению защиты информации и эффективному использованию средств автоматического контроля, обнаружения возможных каналов утечки сведений, представляющих государственную, военную, служебную и коммерческую тайну.</w:t>
      </w:r>
    </w:p>
    <w:p>
      <w:pPr>
        <w:pStyle w:val="Normal"/>
        <w:rPr>
          <w:color w:val="000000"/>
        </w:rPr>
      </w:pPr>
      <w:r>
        <w:rPr>
          <w:color w:val="000000"/>
        </w:rPr>
        <w:t>3.3. Анализировать существующие методы и средства, применяемые для контроля и защиты информации, и разрабатывать предложения по их совершенствованию и повышению эффективности эт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4. Участвовать в обследовании объектов защиты, их аттестации и категорировании.</w:t>
      </w:r>
    </w:p>
    <w:p>
      <w:pPr>
        <w:pStyle w:val="Normal"/>
        <w:rPr>
          <w:color w:val="000000"/>
        </w:rPr>
      </w:pPr>
      <w:r>
        <w:rPr>
          <w:color w:val="000000"/>
        </w:rPr>
        <w:t>3.5. Разрабатывать и готовить к утверждению проекты нормативных и методических материалов, регламентирующих работу по защите информации, а также положений, инструкций и других организационно-распорядительных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3.6. Организовывать разработку и своевременное представление предложений для включения в соответствующие разделы перспективных и текущих планов работ и программ мер по контролю и защите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3.7. Давать отзывы и заключения на проекты вновь строящихся и реконструируемых зданий и сооружений и другие разработки по вопросам обеспечения защиты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3.8. Участвовать в рассмотрении технических заданий на проектирование, эскизных, технических и рабочих проектов, обеспечивать их соответствие действующим нормативным и методическим документам, а также в разработке новых принципиальных схем аппаратуры контроля, средств автоматизации контроля, моделей и систем защиты информации, оценке технико-экономического уровня и эффективности предлагаемых и реализуемых организационно-технических решений.</w:t>
      </w:r>
    </w:p>
    <w:p>
      <w:pPr>
        <w:pStyle w:val="Normal"/>
        <w:rPr>
          <w:color w:val="000000"/>
        </w:rPr>
      </w:pPr>
      <w:r>
        <w:rPr>
          <w:color w:val="000000"/>
        </w:rPr>
        <w:t>3.9. Определять потребность в технических средствах защиты и контроля, составлять заявки на их приобретение с необходимыми обоснованиями и расчетами к ним, контролировать их поставку и использ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3.10. Осуществлять проверку выполнения требований межотраслевых и отраслевых нормативных документов по защите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Специалист по защите информации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4.3. 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4. Привлекать специалистов всех структурных подразделений предприятия для решения возложенных на него обязанностей (если это предусмотрено положениями о структурных подразделениях, если нет - с разрешения руководителя 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4.5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Специалист по защите информаци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1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1:00Z</dcterms:modified>
  <cp:revision>2</cp:revision>
  <dc:subject/>
  <dc:title/>
</cp:coreProperties>
</file>