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по маркетинг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51360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5136072"/>
      <w:bookmarkStart w:id="2" w:name="sub_9551360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пециалист по маркетингу относится к категории специалистов, который принимается на работу и увольняется с нее приказом директора предприятия по представлению начальника отдела маркетинга.</w:t>
      </w:r>
    </w:p>
    <w:p>
      <w:pPr>
        <w:pStyle w:val="Normal"/>
        <w:rPr>
          <w:color w:val="000000"/>
        </w:rPr>
      </w:pPr>
      <w:r>
        <w:rPr>
          <w:color w:val="000000"/>
        </w:rPr>
        <w:t>1.2. Специалист по маркетингу непосредственно подчиняется начальнику отдела маркетинга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пециалиста по маркетингу назначается лицо, имеющее высшее профессиональное (экономическое) образование, без предъявления требований к стажу работы, или высшее профессиональное образование и дополнительную подготовку по маркетингу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время отсутствия специалиста по маркетингу его обязанности выполняет заместитель, назначаемый в установленном порядке, который приобретает соответствующие права и несет ответственность за своевременное и качественно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специалист по маркетингу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Специалист по маркетинг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акты, а также методические материалы по маркетингу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, закономерности и особенности развития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внутреннего и внешнего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маркетингов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правовой статус предприятия, перспективы е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аналогичных отечественных и зарубежных фирм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выпускаемой продукции,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счета прибыли, эффективности, рентабельности и издержек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ценообразование и ценовую поли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оргово-сбытовой деятельности,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зучения внутреннего и внешнего рынка, его потенциала и тенденций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учетных документов и порядок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сбора и обработки информации, связи и коммуник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мпьютерные технологии и операционные систем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кламного дел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по маркетингу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Содействие сбалансированному развитию производства и сферы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разработке маркетинговой и ценовой политик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конкурентоспособности товаров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подготовке, переподготовке и повышении квалификации управленческих кадров с учетом требований рыночной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специалист по маркетингу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азработку мер по производству продукции (товара) и оказанию услуг, которые находят наибольший спрос и рынок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3.2. Содействовать сбалансированному развитию производства и сферы услуг, готовить предложения по выбору и изменению направлений развития товарного ассортимента, производственно-хозяйственной и предприниматель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Участвовать в разработке маркетинговой политики, определении цен, создавать условия для планомерной реализации товара и расширения оказываемых услуг, удовлетворения спроса покупателей (клиентов) на товары и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3.4. Изучать рынок аналогичных товаров и услуг (анализ спроса и потребления, их мотиваций и колебаний, деятельности конкурентов) и тенденций е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рогнозировать объем продажи и формировать потребительский спрос на товары и услуги, выявлять наиболее эффективные рынки сбыта, а также требования к качественным характеристикам товара (способ его производства, срок службы, правила пользования, упаковку) или оказываемой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3.6. Исследовать факторы, влияющие на сбыт товара и имеющие значение для успешной реализации оказываемых услуг, типы спроса (устойчивый, ажиотажный, кратковременный и др.), причины его повышения и снижения, дифференциацию покупательной способност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7. Совершенствовать информационное обеспечение проводимых исследований рынка.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ть программы по формированию спроса и стимулированию сбыта, рекомендации по выбору рынка в соответствии с имеющимися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3.9. Определять меры, готовить предложения и разрабатывать рекомендации по повышению качества и улучшению потребительских свойств товаров и услуг, перспективы освоения новой продукции и рынков сбыта с учетом социально-демографических особенностей различных групп населения, состояния и динамики их доходов, традиций и вкусов, а также необходимые для этого затраты всех видов ресурсов, включая сырье, материалы, энергию, кадры.</w:t>
      </w:r>
    </w:p>
    <w:p>
      <w:pPr>
        <w:pStyle w:val="Normal"/>
        <w:rPr>
          <w:color w:val="000000"/>
        </w:rPr>
      </w:pPr>
      <w:r>
        <w:rPr>
          <w:color w:val="000000"/>
        </w:rPr>
        <w:t>3.10. Анализировать конкурентную среду с учетом изменений в налоговой, ценовой и таможенной политике государства, объем оборота, прибыль от продажи, конкурентоспособность, скорость реализации, факторы, влияющие на сбыт.</w:t>
      </w:r>
    </w:p>
    <w:p>
      <w:pPr>
        <w:pStyle w:val="Normal"/>
        <w:rPr>
          <w:color w:val="000000"/>
        </w:rPr>
      </w:pPr>
      <w:r>
        <w:rPr>
          <w:color w:val="000000"/>
        </w:rPr>
        <w:t>3.11. Вести контроль за сбытом, проводить сопоставление запланированных данных с полученными результатами по объему, выручке, времени сбыта (оказания услуг) и территории их распространения, выявлять отклонения и изменения коньюнктуры рынка.</w:t>
      </w:r>
    </w:p>
    <w:p>
      <w:pPr>
        <w:pStyle w:val="Normal"/>
        <w:rPr>
          <w:color w:val="000000"/>
        </w:rPr>
      </w:pPr>
      <w:r>
        <w:rPr>
          <w:color w:val="000000"/>
        </w:rPr>
        <w:t>3.12. Обеспечивать рост эффективности предпринимательской деятельности, прибыли и доходов, повышение конкурентоспособности товаров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13. Принимать участие в подготовке, переподготовке и повышении квалификации управленческих кадров с учетом требований рыночной экономики.</w:t>
      </w:r>
    </w:p>
    <w:p>
      <w:pPr>
        <w:pStyle w:val="Normal"/>
        <w:rPr>
          <w:color w:val="000000"/>
        </w:rPr>
      </w:pPr>
      <w:r>
        <w:rPr>
          <w:color w:val="000000"/>
        </w:rPr>
        <w:t>3.14. Выполнять отдельные служебные поручения своего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по маркетинг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4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Специалист по маркетинг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