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по обслуживанию автоматической противопожарной защит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8580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858076"/>
      <w:bookmarkStart w:id="2" w:name="sub_11448580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Специалист по обслуживанию автоматической противопожарной защиты относится к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пециалиста автоматической противопожарной защиты принимается лицо, имеющее [</w:t>
      </w:r>
      <w:r>
        <w:rPr>
          <w:rStyle w:val="Style11"/>
          <w:bCs/>
          <w:color w:val="000000"/>
        </w:rPr>
        <w:t>указать образовани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Специалист по обслуживанию автоматической противопожарной защиты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пециалист по обслуживанию автоматической противопожарной защит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жарной безопасности и охраны труда, правила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ные акты, касающиеся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пособы и приемы монтажа автоматической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нятия и приемы пуско-наладочных работ для автоматической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пособы и приемы, порядок обслуживания и ремонта автоматической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применяемой для охраны автоматической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ые приемы труда, основные средства и меры предупреждения и тушения пожаров, а также меры предупреждения других опасных ситуаций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казания первой помощи пострадавшим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упреждения воздействия опасных и вредных производственных факт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индивидуальной коллективной защиты и порядок их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роприятия по обеспечению безопасности труд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по обслуживанию автоматической противопожарной защит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бот по поддержанию автоматической противопожарной защиты в работоспособ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овка проектно-сметной документации на совершенствование автоматической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3. Ремонт автоматической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4. Соблюдение установленных правил техники безопасности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пециалист по обслуживанию автоматической противопожарной защит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color w:val="000000"/>
        </w:rPr>
        <w:t>3.4. На проведение обучени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6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по обслуживанию автоматической противопожарной защит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