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по отлову животных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254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254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пециалист по отлову животных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пециалист по отлову животных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пециалиста по отлову животных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не состоящее на учете в психоневрологическом и наркологическом диспансерах, прошедшее курс специального обучения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пециалист по отлову животных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приспособлений для отлова и отстрела безнадзорных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тлова, приема от населения и доставки в ветеринарные службы на медицинское освидетельствование безнадзорных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вычки и поведение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сыпления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загрузки трупов в контейнеры или бекк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казания перв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етеринарии, зоолог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по отлову животных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тлов безнадзорных животных разрешенными способами отлова с применением приспособлений, препаратов и материалов, исключающих травмы, увечья и гибель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2. Соблюдение норм гуманности при отлове и транспортировке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ем безнадзорных животных от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Транспортировка отловленных животных в территориальные пункты приема и передержки (временного содержания) в день отлова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бор трупов животных и погрузка их в специальный автомобиль.</w:t>
      </w:r>
    </w:p>
    <w:p>
      <w:pPr>
        <w:pStyle w:val="Normal"/>
        <w:rPr>
          <w:color w:val="000000"/>
        </w:rPr>
      </w:pPr>
      <w:r>
        <w:rPr>
          <w:color w:val="000000"/>
        </w:rPr>
        <w:t>2.6. Загрузка трупов в контейнеры или беккарии для утилизации в соответствии с ветеринарно-санитарными правил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ятие мер по возвращению безнадзорного животного с регистрационными знаками владельцу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механической очистки и дезинфекции инвентаря, автомашин и повозок, на которых перевозились животные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пециалист по отлову животных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организации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пециалист по отлову животных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