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пециалиста экспозиционно-выставочного отде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298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29856"/>
      <w:bookmarkStart w:id="2" w:name="sub_9493298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Специалист экспозиционно-выставочного отдел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пециалиста экспозиционно-выставочного отдела приним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Специалист экспозиционно-выставочного отдела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пециалист экспозиционно-выставочного отде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 Правительства Российской Федерации, определяющие развитие культур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культуре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документы вышестоящих органов по вопросам музей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деятельности и специализацию музе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информационного обеспечения музея, достижения науки в профильной области знаний в России и за рубежом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ание и организацию научных исследований и разработок, методы их проведения и оценки их кач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ее положение по защите авторских прав, основы патент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пециалист экспозиционно-выставочного отдела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мероприятия по развитию экспозиционно-выставочной и научно-просветительской деятельности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тематико-экспозиционные планы.</w:t>
      </w:r>
    </w:p>
    <w:p>
      <w:pPr>
        <w:pStyle w:val="Normal"/>
        <w:rPr>
          <w:color w:val="000000"/>
        </w:rPr>
      </w:pPr>
      <w:r>
        <w:rPr>
          <w:color w:val="000000"/>
        </w:rPr>
        <w:t>2.3.Занимается оформлением галерей.</w:t>
      </w:r>
    </w:p>
    <w:p>
      <w:pPr>
        <w:pStyle w:val="Normal"/>
        <w:rPr>
          <w:color w:val="000000"/>
        </w:rPr>
      </w:pPr>
      <w:r>
        <w:rPr>
          <w:color w:val="000000"/>
        </w:rPr>
        <w:t>2.4. Занимается организацией и проведением выставок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прокат выставок по городам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вует в составлении проектов перспективных и годовых планов экспозиционно-выставочных работ музея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руководство работой по подготовке материалов для выставок и экспози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пециалист экспозиционно-выставочн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влекать специалистов всех (отдельных) структурных подразделений организации к решению возложенных на него задач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пециалист экспозиционно-выставочн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(кадровой службы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2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2:00Z</dcterms:modified>
  <cp:revision>2</cp:revision>
  <dc:subject/>
  <dc:title/>
</cp:coreProperties>
</file>