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танционного диспетчера</w:t>
        <w:br/>
        <w:t>железнодорожного транспор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5835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583548"/>
      <w:bookmarkStart w:id="2" w:name="sub_12065835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танционный диспетчер железнодорожного транспорта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танционного диспетчера назначается лицо, имеющее высшее профессиональное (техническое) образование и стаж работы на должностях, связанных с движением поездов не менее 1 года или среднее профессиональное (техническое) образование и стаж работы на должностях, связанных с движением поездов, не менее 3 лет.</w:t>
      </w:r>
    </w:p>
    <w:p>
      <w:pPr>
        <w:pStyle w:val="Normal"/>
        <w:rPr/>
      </w:pPr>
      <w:r>
        <w:rPr>
          <w:color w:val="000000"/>
        </w:rPr>
        <w:t>1.3. Станционный диспетчер назначается на должность и освобождается от нее руководителем предприятия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нционный диспетче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движению поездов и маневровой работе на железных дорогах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сигнализации на железных дорогах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обеспечению безопасности движения поездов при производстве работ по техническому обслуживанию и ремонту устройств СЦБ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Инструкцию</w:t>
      </w:r>
      <w:r>
        <w:rPr>
          <w:color w:val="000000"/>
        </w:rPr>
        <w:t xml:space="preserve"> по обеспечению безопасности движения поездов при производстве путевых работ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безопасности и порядок ликвидации аварийных ситуаций с опасными грузами при перевозке их по железным дорог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я и указания руководства управления железной дороги, отделения железной дорог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, нормативные и другие руководящие материалы по кругу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о-распорядительный акт и технологический процесс работы 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график движения и план формирования поез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ок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изводственной санитар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пожарной безопасности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 производством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 работы и правила пользования устройствами диспетчерской связи и микропроцессорной аппаратуры в условиях работы АСУСС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и эксплуатационной работы железнодорожной станци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станционного диспетчера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танционный диспетчер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перативное руководство единой сменой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Координирует работу сортировочных систем, в том числе по передаче угловых потоков, распределению маневровых средств и бригад, обеспечивая эффективное использование технических средств станции.</w:t>
      </w:r>
    </w:p>
    <w:p>
      <w:pPr>
        <w:pStyle w:val="Normal"/>
        <w:rPr/>
      </w:pPr>
      <w:r>
        <w:rPr>
          <w:color w:val="000000"/>
        </w:rPr>
        <w:t>2.3. Ведет по 4-6 часовым периодам текущее планирование работы станции, организует выполнение плана приема, расформирования-формирования, отправления поездов и местной работы, регулировочных заданий по отправлению порожних вагонов.</w:t>
      </w:r>
    </w:p>
    <w:p>
      <w:pPr>
        <w:pStyle w:val="Normal"/>
        <w:rPr>
          <w:color w:val="000000"/>
        </w:rPr>
      </w:pPr>
      <w:r>
        <w:rPr>
          <w:color w:val="000000"/>
        </w:rPr>
        <w:t>2.4. Корректирует план работы станции и доводит до исполнителей, обеспечивает контроль его выполнения в соответствии с графиком движения и планом формирования поездов, технологическим процессом работы станции, установленными нормами простоя транспортных и местных вагонов.</w:t>
      </w:r>
    </w:p>
    <w:p>
      <w:pPr>
        <w:pStyle w:val="Normal"/>
        <w:rPr>
          <w:color w:val="000000"/>
        </w:rPr>
      </w:pPr>
      <w:r>
        <w:rPr>
          <w:color w:val="000000"/>
        </w:rPr>
        <w:t>2.5. Запрашивает и получает предварительную информацию о подходе поездов, сведения о наличии составов и вагонов на путях станции, разложении составов и другую информацию из дорожного вычислительного центра и АСУ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Согласовывает работу станции с дежурным по отделению железной дороги, дежурным локомотивного депо и сменным мастером пункта технического обслуживания вагонов, координирует действия работников других служб, обеспечивающих работу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т диспетчерский график исполненной работы станции. Анализирует выполнение сменн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8. Предоставляет "окна" для ремонта, профилактического осмотра путей и технических средств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очистку путей и стрелок от снега в соответствии с планом снегоборьбы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меры по ликвидации сбоев и затруднений в работе станции.</w:t>
      </w:r>
    </w:p>
    <w:p>
      <w:pPr>
        <w:pStyle w:val="Normal"/>
        <w:rPr/>
      </w:pPr>
      <w:r>
        <w:rPr>
          <w:color w:val="000000"/>
        </w:rPr>
        <w:t xml:space="preserve">2.11. Контролирует выполнение работниками правил безопасности движения и маневровой работы, установленных </w:t>
      </w:r>
      <w:r>
        <w:rPr>
          <w:rStyle w:val="Style12"/>
          <w:rFonts w:cs="Arial"/>
          <w:color w:val="000000"/>
        </w:rPr>
        <w:t>Правилами</w:t>
      </w:r>
      <w:r>
        <w:rPr>
          <w:color w:val="000000"/>
        </w:rPr>
        <w:t xml:space="preserve"> технической эксплуатации железных дорог; Инструкцией по движению поездов и маневровой работе на железных дорогах, Инструкцией по сигнализации на железных дорогах; требований, приказов, распоряжений и указаний руководства железной дороги, отделения железной дороги по организации движения и маневровой работы, безопасности движения, охране труда и технике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Изучает передовые методы труда, внедряет их с учетом местных условий в произ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2.13. Инструктирует работников смены по технике безопасности, контролирует соблюдение трудовой и технологической дисциплины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танционный диспетч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танционный диспетч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2:00Z</dcterms:modified>
  <cp:revision>2</cp:revision>
  <dc:subject/>
  <dc:title/>
</cp:coreProperties>
</file>