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таршего бортового проводника водного судн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 жилищно-коммунального хозяйств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796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7796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Старший бортовой проводник водного судна (далее - старший бортпроводник) входит в состав экипажа водного судна и непосредственно подчиняется первому помощнику капитана по пассажирской части (администратору), а при отсутствии такой должности в штатном расписании - старшему помощнику капитана.</w:t>
      </w:r>
    </w:p>
    <w:p>
      <w:pPr>
        <w:pStyle w:val="Normal"/>
        <w:rPr/>
      </w:pPr>
      <w:r>
        <w:rPr>
          <w:color w:val="000000"/>
        </w:rPr>
        <w:t>1.2. На должность старшего бортпроводник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пециальную подготовку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Старший бортпроводник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ий бортпровод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иные нормативные правовые акты Российской Федерации, касающиеся деятельности членов экипажа судов внутреннего вод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декс внутреннего водного транспорт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службы на судах внутреннего вод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устав</w:t>
      </w:r>
      <w:r>
        <w:rPr>
          <w:color w:val="000000"/>
        </w:rPr>
        <w:t xml:space="preserve"> о дисциплине работников внутреннего вод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б особенностях режима рабочего времени и времени отдыха работников плавающего состава судов внутреннего вод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внутреннего вод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водных перевозок пассажиров, багажа,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технологию обслуживания пассажиров на борту водных су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бортовым оборудованием, предназначенным для обслуживания пассажиров и спасания их в аварийной ситу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данные бортов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ста расположения спасательных средств, пути эвакуации пассажиров, предусмотренные расписанием по тревога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 xml:space="preserve">2. Должностные обязан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тарший бортпроводник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ть руководство работой бортпроводников водного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ть содержание пассажирских помещений и помещений общего пользования в надлежаще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овать четкий порядок размещения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ть безопасную посадку и высадку пассажиров. Старший бортпроводник при посадке и высадке пассажиров находится на месте, указанном помощником капитана по пассажирск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 нахождении пассажиров на борту судна проводить регулярные обходы кают и других пассажирских помещений, выявляя недостатки и претензии, принимая меры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6. Вести учет свободных пассажирских мест, проверять возвращение пассажиров, сходивших на берег, и докладывать об этом старшему помощнику капитана (администратору).</w:t>
      </w:r>
    </w:p>
    <w:p>
      <w:pPr>
        <w:pStyle w:val="Normal"/>
        <w:rPr>
          <w:color w:val="000000"/>
        </w:rPr>
      </w:pPr>
      <w:r>
        <w:rPr>
          <w:color w:val="000000"/>
        </w:rPr>
        <w:t>2.7. В установленном порядке получать и обменивать постельные принадлежности для пассажиров и спецодежду для бортпрово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Следить за состоянием и сохранностью подотчетного имущества, вести соответствующий учет, оформлять заявки на пополнение, замену или ремонт эт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Следить за выполнением пассажирами и бортпроводниками правил пожарной безопасности, техники безопасности, охраны водной среды, санитарных и судовы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10. Информировать пассажиров об общих правилах поведения пассажиров на борту водного судна, местах нахождения основных и запасных выходов, об условиях покидания водного судна в аварийных ситуациях, а также о местах расположения на судне спасательных плотов и шлюпок.</w:t>
      </w:r>
    </w:p>
    <w:p>
      <w:pPr>
        <w:pStyle w:val="Normal"/>
        <w:rPr>
          <w:color w:val="000000"/>
        </w:rPr>
      </w:pPr>
      <w:r>
        <w:rPr>
          <w:color w:val="000000"/>
        </w:rPr>
        <w:t>2.11. В случае возникновения аварийной ситуации организовать выдачу пассажирам и членам экипажа судна спасательных жил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овывать уход за больными пассажирами и питание их в каютах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 объявлении судовых тревог контролировать действия бортпроводников, обеспечивать порядок среди пассажиров и их без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14. Вести рабочую документацию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ий бортпроводн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Отдавать распоряжения подчиненным бортпроводникам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Сообщать непосредственному руководителю о всех выявленных нарушениях в процессе работы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ложения по приему, увольнению и перемещению подчиненных бортпрово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бесплатную выдачу специальной одежды и специальной обуви.</w:t>
      </w:r>
    </w:p>
    <w:p>
      <w:pPr>
        <w:pStyle w:val="Normal"/>
        <w:rPr/>
      </w:pPr>
      <w:r>
        <w:rPr>
          <w:color w:val="000000"/>
        </w:rPr>
        <w:t xml:space="preserve">3.8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9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400"/>
      <w:bookmarkStart w:id="12" w:name="sub_400"/>
      <w:bookmarkEnd w:id="12"/>
    </w:p>
    <w:p>
      <w:pPr>
        <w:pStyle w:val="Normal"/>
        <w:rPr>
          <w:color w:val="000000"/>
        </w:rPr>
      </w:pPr>
      <w:bookmarkStart w:id="13" w:name="sub_400"/>
      <w:bookmarkEnd w:id="13"/>
      <w:r>
        <w:rPr>
          <w:color w:val="000000"/>
        </w:rPr>
        <w:t>Старший бортпровод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