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старшего мастера элеват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105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105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тарший мастер элеватор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таршего мастера элеватор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Старший мастер элеватор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ий мастер элевато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процесса труда на элеватор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существления контроля за приемкой и отгрузкой зерн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от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коллективом участк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тарший мастер элеватор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риемку,хранение,отгрузку зерна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работами по приему, хранению и отпуску зерн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технически правильную эксплуатацию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точность взвешивания зерна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соблюдение условий хранения зерна.</w:t>
      </w:r>
    </w:p>
    <w:p>
      <w:pPr>
        <w:pStyle w:val="Normal"/>
        <w:rPr>
          <w:color w:val="000000"/>
        </w:rPr>
      </w:pPr>
      <w:r>
        <w:rPr>
          <w:color w:val="000000"/>
        </w:rPr>
        <w:t>2.6. Содействует обеспечению максимального использования производствен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7. Запрещает выполнение всех видов работ на неисправном оборуд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9. Планирует рабочий процесс производствен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работой подчинен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блюдение работниками правил техники безопасност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ий мастер элевато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арший мастер элевато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5:00Z</dcterms:modified>
  <cp:revision>2</cp:revision>
  <dc:subject/>
  <dc:title/>
</cp:coreProperties>
</file>