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го механика на судне</w:t>
      </w:r>
    </w:p>
    <w:p>
      <w:pPr>
        <w:pStyle w:val="Style42"/>
        <w:rPr>
          <w:color w:val="000000"/>
        </w:rPr>
      </w:pPr>
      <w:bookmarkStart w:id="0" w:name="sub_9606643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64304"/>
      <w:bookmarkStart w:id="2" w:name="sub_9606643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анная инструкция определяет функциональные обязанности старшего механика на судне.</w:t>
      </w:r>
    </w:p>
    <w:p>
      <w:pPr>
        <w:pStyle w:val="Normal"/>
        <w:rPr>
          <w:color w:val="000000"/>
        </w:rPr>
      </w:pPr>
      <w:r>
        <w:rPr>
          <w:color w:val="000000"/>
        </w:rPr>
        <w:t>1.2. Старший механик назначается на должность и освобождается от должности приказом руководителя организации, в установленном действующи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3. Старший механик является заместителем руководителя организации и осуществляет непосредственное руководство механикой судна.</w:t>
      </w:r>
    </w:p>
    <w:p>
      <w:pPr>
        <w:pStyle w:val="Normal"/>
        <w:rPr/>
      </w:pPr>
      <w:r>
        <w:rPr>
          <w:color w:val="000000"/>
        </w:rPr>
        <w:t>1.4. На должность старшего механика назначается лицо, обладающее необходимыми знаниями, навыками, умениями, имеющее [</w:t>
      </w:r>
      <w:r>
        <w:rPr>
          <w:rStyle w:val="Style11"/>
          <w:bCs/>
          <w:color w:val="000000"/>
        </w:rPr>
        <w:t>среднее, высшее</w:t>
      </w:r>
      <w:r>
        <w:rPr>
          <w:color w:val="000000"/>
        </w:rPr>
        <w:t>] техническ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5. В ведении старшего механика находятся: главные и вспомогательные двигатели, главные редукторы, валопроводы, движители, котлы, опреснители, системы энергетической установки и общесудовые системы, вспомогательные механизмы, клинкетные двери в машинных отделениях, механическая и гидравлическая части приводов, средства предотвращения загрязнения моря, механическая часть палубных и промысловых механизмов, рулевого и грузового устройств, механические средства бытового назначения, система кондиционирования воздуха (без рефрижераторной части), системы и устройства автоматизации неэлектрического (неэлектронного) действия перечисленного оборудования, материально-техническое снабжение и аварийное имущество машинного отделения, тоннели валопроводов и трубопроводов, румпельное отделение, механические мастерские, станции приема-выдачи топлива, масла, воды, льяльных вод, станции пожаротушения, помещения: машинные, аварийного дизель-генератора, вентиляторов, для производства электрогазосварочных работ и хранения баллонов, сепараторов и обработки сточных вод, опреснителей, насосные, а также противопожарные и грузоподъемные средства в указанн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меха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надежную работу, правильную эксплуатацию и обслуживание технических средств своего заведования, постоянную готовность технических средств жизнеобеспечения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спределяет подчиненных по вахтам и работам; ведет учет рабочего времени; обеспечивает безопасную организацию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наличие запасов топлива, смазочных масел, воды, снабжения для нужд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4. Планирует и проводит техническую учебу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качество ремонта технических средств, выполняемого предприятиями и судовыми специали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ведение технической документации; контролирует ведение машинного журнала и представляет на подпись главному механ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рший механик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3.1. Необеспечение выполнения своих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Недостоверную информацию о состоянии выполнения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евыполнение приказов, распоряжений и поручений главного меха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Непринятие мер по пресечению выявленных нарушений правил техники безопасности, противопожарных и других правил, создающих угрозу деятельности судна и его экипажу.</w:t>
      </w:r>
    </w:p>
    <w:p>
      <w:pPr>
        <w:pStyle w:val="Normal"/>
        <w:rPr>
          <w:color w:val="000000"/>
        </w:rPr>
      </w:pPr>
      <w:r>
        <w:rPr>
          <w:color w:val="000000"/>
        </w:rPr>
        <w:t>3.5. Необеспечение соблюдения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bCs/>
          <w:color w:val="000000"/>
        </w:rPr>
        <w:t>Примечание</w:t>
      </w:r>
      <w:r>
        <w:rPr>
          <w:color w:val="000000"/>
        </w:rPr>
        <w:t>. Настоящая инструкция не ограничивает права капитана в определенных случаях возлагать на членов экипажа дополнительные обязанности применительно к реальным условиям и состоянию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 и обязуюсь выполня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)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5:00Z</dcterms:modified>
  <cp:revision>2</cp:revision>
  <dc:subject/>
  <dc:title/>
</cp:coreProperties>
</file>