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старшего научного сотрудни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819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681996"/>
      <w:bookmarkStart w:id="2" w:name="sub_94868199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 должность старшего научного сотрудника назначается лицо, имеющее высшее профессиональное образование и опыт работы по соответствующей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, научные труды (авторские свидетельства на изобретения) или ученую степень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2. Назначение на должность старшего научного сотрудника и освобождение от нее производится приказом руководителя учрежден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3. Старший научный сотрудник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аучные проблемы по тематике проводимых исследований и разработок, руководящие материалы по соответствующим отраслям экономики, науки и техники, отечественную и зарубежную информацию по эт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соответствующей отрасли производства и организации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Старший научный сотрудник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тарший научный сотрудник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научное руководство группой работников при исследовании самостоятельных тем, а также разработок, являющихся частью (разделом, этапом) темы, или проводит научные исследования и разработки как исполнитель наиболее сложных и ответстве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ет планы и методические программы проведения исследований и разработок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еряет правильность результатов, полученных сотрудниками, работающими под его руко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участие в повышении квалификации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6. Внедряет результаты проведенных исследований и разработок.</w:t>
      </w:r>
    </w:p>
    <w:p>
      <w:pPr>
        <w:pStyle w:val="Normal"/>
        <w:rPr/>
      </w:pPr>
      <w:r>
        <w:rPr>
          <w:color w:val="000000"/>
        </w:rPr>
        <w:t>2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тарший научный сотрудник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учрежден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 вопросам, находящимся в его компетенции, вносить на рассмотрение руководства учреждения предложения по улучшению деятельности и совершенствованию методов работы сотрудников учреждения; предлагать варианты устранения имеющихся в деятельности учреждения недостатков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лично или по поручению руководства учреждения от руководителей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ителя)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тарший научный сотрудник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5:00Z</dcterms:modified>
  <cp:revision>2</cp:revision>
  <dc:subject/>
  <dc:title/>
</cp:coreProperties>
</file>