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диспетчера единой объединенной дежурно-диспетчерской служб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715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5715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Диспетчер единой объединенной дежурно-диспетчерской службы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диспетчера единой объединенной дежурно-диспетчерской службы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оперативному управлени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Диспетчер единой объединенной дежурно-диспетчерской службы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Диспетчер единой объединенной дежурно-диспетчерской службы должен знать:</w:t>
      </w:r>
    </w:p>
    <w:p>
      <w:pPr>
        <w:pStyle w:val="Normal"/>
        <w:rPr/>
      </w:pPr>
      <w:r>
        <w:rPr>
          <w:color w:val="000000"/>
        </w:rPr>
        <w:t>- требования нормативных правовых актов в области гражданской обороны, защиты населения и территорий от чрезвычайных ситуаций Российской Федерации и [</w:t>
      </w:r>
      <w:r>
        <w:rPr>
          <w:rStyle w:val="Style11"/>
          <w:bCs/>
          <w:color w:val="000000"/>
        </w:rPr>
        <w:t>наименование субъекта РФ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Положение о Единой объединенной дежурно-диспетчерской службе [</w:t>
      </w:r>
      <w:r>
        <w:rPr>
          <w:rStyle w:val="Style11"/>
          <w:bCs/>
          <w:color w:val="000000"/>
        </w:rPr>
        <w:t>наименование субъекта РФ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на ПЭВМ, радиостанциях, факсе, множительной технике и аппаратуре, установленной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оперативную обстановку на территории района и проводимые работы по ликвидации последствий ЧС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вязи, сбора и передачи информации единой объединенной дежурно-диспетчерской службы, порядок оповещения руководства района, комиссии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- местонахождение главы администрации муниципального района, старшего диспетчера единой объединенной дежурно-диспетчерской службы и порядок связи с ни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Диспетчеру единой объединенной дежурно-диспетчерской службы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авать третьим лицам, в том числе временно, исполнение обязанностей по несению дежу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твлекаться, заниматься делами, не связанными с выполнением обязанностей по несению дежу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тлучаться со своего рабочего места, за исключением кратковременного осмотра территории в ночное время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кать в помещение единой объединенной дежурно-диспетчерской службы посторонних лиц;</w:t>
      </w:r>
    </w:p>
    <w:p>
      <w:pPr>
        <w:pStyle w:val="Normal"/>
        <w:rPr>
          <w:color w:val="000000"/>
        </w:rPr>
      </w:pPr>
      <w:r>
        <w:rPr>
          <w:color w:val="000000"/>
        </w:rPr>
        <w:t>- вести по телефону переговоры, не связанные с несением службы;</w:t>
      </w:r>
    </w:p>
    <w:p>
      <w:pPr>
        <w:pStyle w:val="Normal"/>
        <w:rPr/>
      </w:pPr>
      <w:r>
        <w:rPr>
          <w:color w:val="000000"/>
        </w:rPr>
        <w:t>- давать какую-либо информацию средствам массовой информации и посторонним лицам без разрешения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на технических средствах оповещения работы, снижающие их установленную готовность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апреты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Основные задач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Основными задачами диспетчера единой объединенной дежурно-диспетчерской службы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ем и немедленное доведение сигналов на приведение органа местного самоуправления и гражданской обороны в высшие степени готовности, своевременное доведение соответствующих сигналов до главы администрации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сбора, обработки и обмена информацией об авариях, происшествиях, пожарах, кризисных и ЧС, оповещение о ЧС и координация действий дежурно-диспетчерской службы, сил постоянной готовности, аварийно-спасательных формирований в ходе ликвидации ЧС.</w:t>
      </w:r>
    </w:p>
    <w:p>
      <w:pPr>
        <w:pStyle w:val="Normal"/>
        <w:rPr>
          <w:color w:val="000000"/>
        </w:rPr>
      </w:pPr>
      <w:r>
        <w:rPr>
          <w:color w:val="000000"/>
        </w:rPr>
        <w:t>2.3. Обобщение и анализ информации о ЧС, прогнозирование масштабов их развития и последствий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ние учета происшествий, кризисных и ЧС, возникающих на территории района, хода работ по их ликвидации, обобщение текущей оперативной обстановки и представление установленных докладов и донесений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Иные задач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 диспетчера единой объединенной дежурно-диспетчерской служб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Своевременное доведение до главы администрации муниципального района сигналов оповещения (распоряжений) о переводе органа местного самоуправления, его экономики на работу в условиях военного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>3.2. Своевременное доведение до должностных лиц и работников органа местного самоуправления решения главы администрации муниципального района об экстренном сборе руководителей и других должностных лиц.</w:t>
      </w:r>
    </w:p>
    <w:p>
      <w:pPr>
        <w:pStyle w:val="Normal"/>
        <w:rPr>
          <w:color w:val="000000"/>
        </w:rPr>
      </w:pPr>
      <w:r>
        <w:rPr>
          <w:color w:val="000000"/>
        </w:rPr>
        <w:t>3.3. Доведение поступившей информации до персонала дежурно-диспетчерской службы, в компетенцию которого входит реагирование на принятое сообщ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ем от населения и организаций сообщений о любых ЧС по телефону либо других источников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3.5. Регистрация всех обращений граждан и юридических лиц, поступивших в устной или письменной форме, об имевших место или предполагаемых нештат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  <w:t>3.6. Проверка достоверности и анализ поступивше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Сбор от взаимодействующих дежурно-диспетчерских служб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rPr>
          <w:color w:val="000000"/>
        </w:rPr>
      </w:pPr>
      <w:r>
        <w:rPr>
          <w:color w:val="000000"/>
        </w:rPr>
        <w:t>3.8. Обработка и анализ данных о ЧС, определение ее масштаба и уточнение состава взаимодействующих дежурно-диспетчерских служб, привлекаемых для реагирования на ЧС.</w:t>
      </w:r>
    </w:p>
    <w:p>
      <w:pPr>
        <w:pStyle w:val="Normal"/>
        <w:rPr>
          <w:color w:val="000000"/>
        </w:rPr>
      </w:pPr>
      <w:r>
        <w:rPr>
          <w:color w:val="000000"/>
        </w:rPr>
        <w:t>3.9. Обобщение и оценка данных обстановки, принятых мер по ликвидации ЧС, уточнение и корректировка (по обстановке) заранее разработанных и согласованных с взаимодействующими дежурно-диспетчерскими службами вариантов решений по ликвидации ЧС.</w:t>
      </w:r>
    </w:p>
    <w:p>
      <w:pPr>
        <w:pStyle w:val="Normal"/>
        <w:rPr>
          <w:color w:val="000000"/>
        </w:rPr>
      </w:pPr>
      <w:r>
        <w:rPr>
          <w:color w:val="000000"/>
        </w:rPr>
        <w:t>3.10. Оперативный контроль за ходом ликвидации возникших ЧС.</w:t>
      </w:r>
    </w:p>
    <w:p>
      <w:pPr>
        <w:pStyle w:val="Normal"/>
        <w:rPr>
          <w:color w:val="000000"/>
        </w:rPr>
      </w:pPr>
      <w:r>
        <w:rPr>
          <w:color w:val="000000"/>
        </w:rPr>
        <w:t>3.11. Подготовка информации о результатах ликвидации ЧС и их последствий и представление данной информации руководящему составу администрации муниципального района и вышестоящим органам управления по подчин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2. Ежедневный доклад главе администрации муниципального района об обстановке в районе за предыдущие сутки по различным вопросам жизнедеятельности, об угрозе или возникновении ЧС природного или техногенного характера, а также другим фактам, представляющим угрозу для обеспечения нормальной жизнедеятельности населения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3.13. Информирование взаимодействующих дежурно-диспетчерских служб, привлекаемых к ликвидации ЧС сил постоянной готовности, об обстановке, принятых и рекомендуемых мерах.</w:t>
      </w:r>
    </w:p>
    <w:p>
      <w:pPr>
        <w:pStyle w:val="Normal"/>
        <w:rPr>
          <w:color w:val="000000"/>
        </w:rPr>
      </w:pPr>
      <w:r>
        <w:rPr>
          <w:color w:val="000000"/>
        </w:rPr>
        <w:t>3.14. В пределах своих полномочий принятие самостоятельных решений по защите и спасению людей, если возникшая обстановка не дает возможности для согласования с вышестоящими органам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5. Обобщение информации о произошедших ЧС (за сутки дежурства), ходе работ по их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6. Контроль за исправностью всех видов средств связи, дежурного осв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7. Техническое обслуживание средств связи на рабочем месте с соблюдением мер и правил техники безопасности при эксплуатации электроприборов и аппаратуры связи и мер пожарной безопасности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3.18. Ведение служебной документации.</w:t>
      </w:r>
    </w:p>
    <w:p>
      <w:pPr>
        <w:pStyle w:val="Normal"/>
        <w:rPr/>
      </w:pPr>
      <w:r>
        <w:rPr>
          <w:color w:val="000000"/>
        </w:rPr>
        <w:t>3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Диспетчер единой объединенной дежурно-диспетчерской службы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7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4.8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9. Запрашивать необходимую информацию и бесплатно получать от учреждений, предприятий и организаций, независимо от форм собственности и ведомственной принадлежности, необходимые статистические и оперативные данные.</w:t>
      </w:r>
    </w:p>
    <w:p>
      <w:pPr>
        <w:pStyle w:val="Normal"/>
        <w:rPr/>
      </w:pPr>
      <w:r>
        <w:rPr>
          <w:color w:val="000000"/>
        </w:rPr>
        <w:t>4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Диспетчер единой объединенной дежурно-диспетчерской служб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0:00Z</dcterms:created>
  <dc:creator>prom-nadzor.ru</dc:creator>
  <dc:description>prom-nadzor.ru</dc:description>
  <cp:keywords/>
  <dc:language>en-US</dc:language>
  <cp:lastModifiedBy>747</cp:lastModifiedBy>
  <dcterms:modified xsi:type="dcterms:W3CDTF">2014-11-21T22:10:00Z</dcterms:modified>
  <cp:revision>2</cp:revision>
  <dc:subject/>
  <dc:title/>
</cp:coreProperties>
</file>