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старшего электромеханика на судне</w:t>
      </w:r>
    </w:p>
    <w:p>
      <w:pPr>
        <w:pStyle w:val="Style42"/>
        <w:rPr>
          <w:color w:val="000000"/>
        </w:rPr>
      </w:pPr>
      <w:bookmarkStart w:id="0" w:name="sub_12066034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06603400"/>
      <w:bookmarkStart w:id="2" w:name="sub_120660340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Должностная инструкция определяет функциональные обязанности старшего электромеханика судна.</w:t>
      </w:r>
    </w:p>
    <w:p>
      <w:pPr>
        <w:pStyle w:val="Normal"/>
        <w:rPr>
          <w:color w:val="000000"/>
        </w:rPr>
      </w:pPr>
      <w:r>
        <w:rPr>
          <w:color w:val="000000"/>
        </w:rPr>
        <w:t>1.2. Старший электромеханик назначается на должность и освобождается от должности приказом руководителя организации в установленном действующим законодательств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1.3. Старший электромеханик подчиняется непосредственно старшему механику и является начальником электротехнического персонала судна.</w:t>
      </w:r>
    </w:p>
    <w:p>
      <w:pPr>
        <w:pStyle w:val="Normal"/>
        <w:rPr/>
      </w:pPr>
      <w:r>
        <w:rPr>
          <w:color w:val="000000"/>
        </w:rPr>
        <w:t>1.4 На должность старшего электромеханика назначается лицо, обладающее необходимыми для выполнения своих должностных обязанностей знаниями, навыками, умениями, имеющее [</w:t>
      </w:r>
      <w:r>
        <w:rPr>
          <w:rStyle w:val="Style11"/>
          <w:bCs/>
          <w:color w:val="000000"/>
        </w:rPr>
        <w:t>среднее, высшее</w:t>
      </w:r>
      <w:r>
        <w:rPr>
          <w:color w:val="000000"/>
        </w:rPr>
        <w:t>] техническое образование и стаж работы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5. В ведении старшего электромеханика находятся: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и электроэнергии: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(главные и вспомогательные генераторы на судах с электродвижением, генераторы с автономным приводом и валогенераторы на судах без электродвижения), аварийные станции питания с берега, гребная электрическая установка, главный и аварийный распределительные щиты, другие распределительные устройства; электрооборудование постов и пультов управления, электрические (электронные) части систем и устройств автоматики, в том числе систем ДАУ и ДУ, всех видов сигнализации и защиты; сети канализации тока, размагничивающие устройства, электроприводы с пускорегулирующей и защитной аппаратурой механизмов машинно-котельного отделения, общесудового и производственного назначения; электрическая часть рулевой установки (включая авторулевую), машинные телеграфы и аксиометры, телефония, аккумуляторы с зарядными устройствами и электроизмерительные приборы своего заведования, освещение, электрооборудование бытового назначения; материально-техническое снабжение и отчет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Функциональ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Старший электромеханик:</w:t>
      </w:r>
    </w:p>
    <w:p>
      <w:pPr>
        <w:pStyle w:val="Normal"/>
        <w:rPr/>
      </w:pPr>
      <w:r>
        <w:rPr>
          <w:color w:val="000000"/>
        </w:rPr>
        <w:t>2.1. Обеспечивает безопасную организацию работ, надежную работу и поддержание в надлежащем техническом состоянии механизмов, устройств, систем, оборудования, правильную эксплуатацию электрооборудования и средств автоматизации; следит за режимом работы электромеханизмов; обеспечивает проведение технической учебы; контролирует ведение электротехнического журнала; ведет учет рабочего времени.</w:t>
      </w:r>
    </w:p>
    <w:p>
      <w:pPr>
        <w:pStyle w:val="Normal"/>
        <w:rPr>
          <w:color w:val="000000"/>
        </w:rPr>
      </w:pPr>
      <w:r>
        <w:rPr>
          <w:color w:val="000000"/>
        </w:rPr>
        <w:t>2.2. В сложных условиях плавания находится в ЦПУ или у главного распределительного щита (ГРЩ), руководит электромеханической вахтой на судах со знаком автоматизации (А1, A3) и находится в ЦПУ или у пульта на мостике. Если такое плавание длится продолжительное время, он может с разрешения начальника службы временно покинуть пост, оставив за себя ответственного специалиста.</w:t>
      </w:r>
    </w:p>
    <w:p>
      <w:pPr>
        <w:pStyle w:val="Normal"/>
        <w:rPr>
          <w:color w:val="000000"/>
        </w:rPr>
      </w:pPr>
      <w:r>
        <w:rPr>
          <w:color w:val="000000"/>
        </w:rPr>
        <w:t>2.3. Перед отходом судна в рейс не позднее чем за два часа до отхода докладывает начальнику службы о готовности заве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По вызову вахтенных (помощника, механика, электромеханика, электрика) немедленно прибывает на место и находится там, пока этого требует обстановка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 назначении на судно принимает от сдающего электрооборудование и средства автоматизации, сменно-запасные части, инструмент, инвентарь и документацию своего заведования. О приеме-сдаче составляется акт, и передача дел фиксируется в электротехническом журнале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 нахождении судна в ремонте обеспечивает электробезопасность при снабжении береговой электроэнергией; при постановке в док или к причалу контролирует заземление заводом корпуса судна, параметры берегового напряжения и судовой сети.</w:t>
      </w:r>
    </w:p>
    <w:p>
      <w:pPr>
        <w:pStyle w:val="Normal"/>
        <w:rPr>
          <w:color w:val="000000"/>
        </w:rPr>
      </w:pPr>
      <w:r>
        <w:rPr>
          <w:color w:val="000000"/>
        </w:rPr>
        <w:t>2.7. По согласованию с начальником службы составляет график обязанностей и имеет право перераспределять обязанности между своими подчиненными. На судах со знаком автоматизации (А1, A3) при отсутствии электротехнической вахты в машинном отделении (ЦПУ) он по согласованию с администрацией судна устанавливает режим работы электротехническо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Ответственность и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 Старший электромеханик несет ответственность за ненадлежащее техническое состояние электрооборудования судна, соблюдение правил техники безопасности при эксплуатации и ремонте электро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Старший электромеханик имеет право требовать исполнения правил техники безопасности всеми членами экипажа судна, ремонтными бригадами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 угрозе безопасности судну, членам экипажа имеет право остановки работ, отстранения подчиненных ему членов экипажа от исполнения обязанностей с обязательным немедленным уведомлением старшего механика о принятых мер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/[</w:t>
      </w:r>
      <w:r>
        <w:rPr>
          <w:rStyle w:val="Style11"/>
          <w:bCs/>
          <w:color w:val="000000"/>
        </w:rPr>
        <w:t>Ф. И. О.</w:t>
      </w:r>
      <w:r>
        <w:rPr>
          <w:color w:val="000000"/>
        </w:rPr>
        <w:t>]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6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6:00Z</dcterms:modified>
  <cp:revision>2</cp:revision>
  <dc:subject/>
  <dc:title/>
</cp:coreProperties>
</file>