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таршей медицинской сестры дошкольной образова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181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1815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таршая медицинская сестра дошкольной образовательной организации относится к катег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медицинского персонала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таршей медицинской сестры дошкольной образовательной организации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медицинское образование, стаж работы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ертификат специалиста.</w:t>
      </w:r>
    </w:p>
    <w:p>
      <w:pPr>
        <w:pStyle w:val="Normal"/>
        <w:rPr/>
      </w:pPr>
      <w:r>
        <w:rPr>
          <w:color w:val="000000"/>
        </w:rPr>
        <w:t xml:space="preserve">1.3. На должность старшей медицинской сестры дошкольной образовательной организации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Старшая медицинская сестра дошкольной образовательной организации должна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 в рамках своей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гигиенические требования, установленные для дошкольной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медицинской науки по профилактике и лечению детских болезне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диагностической, лечебно-профилактической работы в целях сохранения, укрепления здоровья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едиатрию, детскую психологию, санитарию и гигиену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Старшая медицинская сестра дошкольной образовательной организаци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таршую медицинскую сестру дошкольной образовательной организаци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Контроль за санитарно-гигиеническим состоянием помещений и пищеблока дошкольной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контроля за подготовкой детей к осмотру специалистов (врачей)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участие в осмотрах детей врач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соблюдения санитарного режима по назначению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ация проведения процедур по закаливанию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ь утреннего приема детей воспитателями, приема детей после болезни и бывших в контакте с инфекционными больными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ь за проведением дезинфек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контроля за наличием в дошкольной образовательной организации необходимых лекарственных препаратов, медицинских инструментов и аппа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9. Подготовка заявки на недостающий медицинский инвентарь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оведение санитарно-просветительской работы среди родителей и работников дошкольной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ение контроля за двигательным режимом детей, включающим в себя методику проведения утренней гимнастики, занятиями физическими упражнениями, закаливанием детского организма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ение контроля за своевременным прохождением работниками дошкольной образовательной организации медицинских осмотр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нятие участия в педагогических советах, посвященных вопросам здоровья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14. В случае отсутствия в дошкольной образовательной организации диетсестры: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ение меню для пищеблока дошкольной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контроля за качеством поставляемых продуктов, соблюдением правил их хранения и качеством приготовления пищ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иодическое проведение расчета химического состава, энергоценности и калорийности пищевого рациона;</w:t>
      </w:r>
    </w:p>
    <w:p>
      <w:pPr>
        <w:pStyle w:val="Normal"/>
        <w:rPr>
          <w:color w:val="000000"/>
        </w:rPr>
      </w:pPr>
      <w:r>
        <w:rPr>
          <w:color w:val="000000"/>
        </w:rPr>
        <w:t>- ежедневное снятие проб с приготовленных блюд перед раздачей с отметкой результатов в специальном журнале и закладывание пробы на хранение в соответствии с требованиями санитарно-эпидемиологической ста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таршая медицинская сестра дошкольной образовательной организац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повышение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руководителю предложения по вопросам, касающимся исполнения должностных обязанностей, предусмотренных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5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Други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таршая медицинская сестра дошкольной образовательной организации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6:00Z</dcterms:modified>
  <cp:revision>2</cp:revision>
  <dc:subject/>
  <dc:title/>
</cp:coreProperties>
</file>