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старшей медсестры психиатр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239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2395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.10.1974 г. N 298/П-22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 сентября 2010 г. N 777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таршая медсестра психиатрического отделения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таршей медсестры психиатрического отделе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значение] лет.</w:t>
      </w:r>
    </w:p>
    <w:p>
      <w:pPr>
        <w:pStyle w:val="Normal"/>
        <w:rPr/>
      </w:pPr>
      <w:r>
        <w:rPr>
          <w:color w:val="000000"/>
        </w:rPr>
        <w:t>1.3. Старшая медсестра психиатрического отделен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ая медсестра психиатрического отделения должна знать:</w:t>
      </w:r>
    </w:p>
    <w:p>
      <w:pPr>
        <w:pStyle w:val="Normal"/>
        <w:rPr/>
      </w:pPr>
      <w:r>
        <w:rPr>
          <w:color w:val="000000"/>
        </w:rPr>
        <w:t xml:space="preserve">- законы Российской Федерации и иные нормативно-правовые акты в сфере здравоохранения, в том числе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РФ от 2 июля 1992 г. N 3185-I "О психиатрической помощи и гарантиях прав граждан при ее оказании"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графика работы и расстановку сестринского и младше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рганизации социальной и медицинской реабилитации паци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и методы оказания доврачебной медицинской помощи больным и пострадавшим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ервичной учетно-отчетной документации, в том числе и в электронной форме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 и деон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таршая медсестра психиатрического отд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одбор, расстановку, рациональную организацию труда среднего и младшего медицинского персонала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яет графики работы среднего и младшего медицинского персонала, осуществляет учет рабочего времени.</w:t>
      </w:r>
    </w:p>
    <w:p>
      <w:pPr>
        <w:pStyle w:val="Normal"/>
        <w:rPr/>
      </w:pPr>
      <w:r>
        <w:rPr>
          <w:color w:val="000000"/>
        </w:rPr>
        <w:t>2.3. Под руководством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организует и проводит мероприятия по повышению квалификации, усовершенствованию, специализации, аттестации и переаттестации среднего и младшего медицинского персонала, проводит конкурсы профессионального мастерства, конференций, осуществляет подготовку молодых специалистов и персонала для оказания неотложной помощи и профилактики особо опасных инфекций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своевременность выполнения медицинскими сестрами врачебных указаний, качество ухода за пациентами в соответствии с технологически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выполнение принципов лечебно-охранительного режима, соблюдение формы одежды и дисциплины труда средним и младшим медицинским персоналом путем проведения регулярных об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отделение необходимыми медикаментами, инструментарием, предметами ухода, а также осуществляет контроль за их использованием, организацией учета и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сохранностью инвентаря, исправностью аппаратуры, лечебным питанием, передачами от родственников и соблюдением внутреннего распорядка пациентами и посетителями.</w:t>
      </w:r>
    </w:p>
    <w:p>
      <w:pPr>
        <w:pStyle w:val="Normal"/>
        <w:rPr/>
      </w:pPr>
      <w:r>
        <w:rPr>
          <w:color w:val="000000"/>
        </w:rPr>
        <w:t>2.8. Проводит еженедельный административно-хозяйственный обход отделения совместно с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и сестрой-хозяйкой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списание пришедших в негодность медицинского оборудования, инструментария и предметов ухода.</w:t>
      </w:r>
    </w:p>
    <w:p>
      <w:pPr>
        <w:pStyle w:val="Normal"/>
        <w:rPr/>
      </w:pPr>
      <w:r>
        <w:rPr>
          <w:color w:val="000000"/>
        </w:rPr>
        <w:t>2.10. Организует индивидуальные посты по уходу за тяжелобольными пациентами по указанию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1. Своевременно оформляет необходимую для работы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2. Изучает и внедряет элементы передового опыта в работе среднего и младшего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и проводит мероприятия, способствующие повышению престижа сестр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контроль за исправностью отопления, водоснабжения, освещения, вентиляции, радио и телефонной связи, сигнализации и санитарно-техническим состоянием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соблюдение санитарно-противоэпидемического режима, осуществление мероприятий по профилактике распространения инфекций (кишечных, воздушно-капельных, чесотки, педикулеза).</w:t>
      </w:r>
    </w:p>
    <w:p>
      <w:pPr>
        <w:pStyle w:val="Normal"/>
        <w:rPr>
          <w:color w:val="000000"/>
        </w:rPr>
      </w:pPr>
      <w:r>
        <w:rPr>
          <w:color w:val="000000"/>
        </w:rPr>
        <w:t>2.16. Осуществляет контроль за качеством оформления, ведения и хранения медицинской документации согласно номенклатуре дел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оводит анализ документов, отражающих деятельность сестринского и младше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ует обучение, контроль знаний и выполнение работниками правил внутреннего трудового распорядка, инструкций по охране труда, техники безопасности, эксплуатации медицинской техники и оборудования, производственной санитарии, гигиены труда, противопожарной охраны, деятельности отделения в экстремаль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оводит сверку материальных ценностей с данными бухгалтерского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2.20. Оказывает доврачебную медицинскую помощь при возникновении неотложных состояний.</w:t>
      </w:r>
    </w:p>
    <w:p>
      <w:pPr>
        <w:pStyle w:val="Normal"/>
        <w:rPr>
          <w:color w:val="000000"/>
        </w:rPr>
      </w:pPr>
      <w:r>
        <w:rPr>
          <w:color w:val="000000"/>
        </w:rPr>
        <w:t>2.21. Систематически повышает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таршая медсестра психиатрического отдел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Знакомиться с проектами решений руководства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таршая медсестра психиатрического отдел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7:00Z</dcterms:modified>
  <cp:revision>2</cp:revision>
  <dc:subject/>
  <dc:title/>
</cp:coreProperties>
</file>