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томатологического гигиенис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5413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541344"/>
      <w:bookmarkStart w:id="2" w:name="sub_9485413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томатологический гигиенист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томатологического гигиениста назначается лицо, имеющее среднее медицинское образование по специальности "Стоматология профилактическая".</w:t>
      </w:r>
    </w:p>
    <w:p>
      <w:pPr>
        <w:pStyle w:val="Normal"/>
        <w:rPr>
          <w:color w:val="000000"/>
        </w:rPr>
      </w:pPr>
      <w:r>
        <w:rPr>
          <w:color w:val="000000"/>
        </w:rPr>
        <w:t>1.3. Стоматологический гигиенист назначается на должность и освобождается от нее главным врачом (директором)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Стоматологический гигиен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постановления Правительства и иные нормативные правовые акты, определяющие развитие здравоохранения, касающиеся вопросов оказания стоматологической помощи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диспансеризации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медицинской этики и деон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профилактической стоматологической помощи детям и взрослым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профилактики стоматологически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пидемиологии, этиологию и патогенез, диагностику и общие принципы лечения основных стоматологически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индексы регистрации интенсивности кариеса и болезней пародонта, гигиенического состояния полости рт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индивидуальной и профессиональной гигиены полости рта, особенности и организацию обучения гигиене полости рта детей организованных детских коллектив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томатологического просвеще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стоматологического гигиенист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томатологический гигиенист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диагностику кариеса зубов, болезней пародонта, некариозных поражений, болезней слизистой оболочки и регистрацию стоматологического статуса пациента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яет гигиеническое состояние полости рта и обучает пациента методам чистки зубов, проводит контрольную чистку зубов, дает индивидуальные рекомендации по выбору средств гигиены для детей и взрослых.</w:t>
      </w:r>
    </w:p>
    <w:p>
      <w:pPr>
        <w:pStyle w:val="Normal"/>
        <w:rPr>
          <w:color w:val="000000"/>
        </w:rPr>
      </w:pPr>
      <w:r>
        <w:rPr>
          <w:color w:val="000000"/>
        </w:rPr>
        <w:t>2.3. Дает рекомендации пациентам по уходу за ортодонтическими и ортопедическими конструк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профилактические и гигиенические мероприятия, направленные на сохранение стоматологического здоровья населения, и выработку навыков рационального ухода за полостью рта.</w:t>
      </w:r>
    </w:p>
    <w:p>
      <w:pPr>
        <w:pStyle w:val="Normal"/>
        <w:rPr>
          <w:color w:val="000000"/>
        </w:rPr>
      </w:pPr>
      <w:r>
        <w:rPr>
          <w:color w:val="000000"/>
        </w:rPr>
        <w:t>2.5. Составляет и реализует программу индивидуальной профилактики стоматологически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рофилактические процедуры: покрытие зубов фторлаком и фторгелем, полоскания и аппликации реминерализующими растворами, герметизацию фиссур зубов, снятие над- и поддесневых зубных отложений, пародонтальные аппл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профилактику основных стоматологических заболеваний детей организованных детских коллективов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стоматологическое просвещение среди населения разных возрастных групп, медицинского персонала, воспитателей детских дошкольных учреждений, учителей,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анкетирование населения по вопросам профилактики стоматологически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Оформляет уголки гигиены полости рта в организованных детских коллективах, готовит памятки и санбюллетени.</w:t>
      </w:r>
    </w:p>
    <w:p>
      <w:pPr>
        <w:pStyle w:val="Normal"/>
        <w:rPr>
          <w:color w:val="000000"/>
        </w:rPr>
      </w:pPr>
      <w:r>
        <w:rPr>
          <w:color w:val="000000"/>
        </w:rPr>
        <w:t>2.11. Ведет учетно-отчетную документацию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томатологический гигиенис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учрежден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томатологический гигиен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7:00Z</dcterms:modified>
  <cp:revision>2</cp:revision>
  <dc:subject/>
  <dc:title/>
</cp:coreProperties>
</file>