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испетчера жилищно-эксплуатационного участ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489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5489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Диспетчер жилищно-эксплуатационного участка (далее по тексту - ЖЭУ)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указать 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диспетчера ЖЭУ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на предприятиях жилищно-коммунального хозяйств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 должность диспетчер ЖЭУ назначается и освобождается от должности приказом руководителя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диспетчер ЖЭУ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, охраны труда и техники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Диспетчер ЖЭ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оказания жилищно-коммунальных услуг,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ы услуг по эксплуатации и ремонту жилья дл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ланы и схемы инженерных коммуникаций обслуживаем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сведения, характеризующие системы энергоснабжения, водоснабжения, канализации, отопления, вентиляции и кондицио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эксплуатации автоматизированных средств диспетчерского и технологического управления и систем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предотвращению и ликвидации технологических нару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 организацию ремонтных работ, технического обслуживания жилых домов, нормы времени на ремонт жилых домов обслуживаем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заимодействия с аварийно-ремонтными подразделе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соответствия жилищно-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телефоны экстренных служб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аспорядительные и нормативные материалы по вопросам производственного планирования и оперативного управления деятельностью жилищных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диспетчера ЖЭУ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Профессионально важные качества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диспетчера ЖЭ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Осуществление контроля за исправным состоянием и безопасной эксплуатацией систем энергоснабжения, отопления, водоснабжения, канализации, вентиляции, кондиционирования и автоматики; выполнением графика устранения аварийных повреждений и неисправностей инженерного оборудования жилых домов и встроенных нежилых помещений; защитой инженерных систем от несанкционированного доступа посторонних лиц, в случае несанкционированного доступа незамедлительно сообщить лицам, ответственным за эксплуатацию указанных систем.</w:t>
      </w:r>
    </w:p>
    <w:p>
      <w:pPr>
        <w:pStyle w:val="Normal"/>
        <w:rPr>
          <w:color w:val="000000"/>
        </w:rPr>
      </w:pPr>
      <w:r>
        <w:rPr>
          <w:color w:val="000000"/>
        </w:rPr>
        <w:t>2.1.2. Незамедлительное оповещение должностных лиц, органов внутренних дел, контрольных и надзорных органов, территориальных органов безопасности в случае совершения террористических актов, других противоправных деяний, возникновения аварийных и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.3. Разработка и ведение заданных режимов работы тепловых энергоустановок и сетей на обслуживаем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1.4. Обеспечение устойчивости систем теплоснабжения и теплопотребления на обслуживаем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1.5. Составление и регистрация актов расследования причин прекращения подачи воды, тепла, газа и т. д. и передача их в бухгалтерию для учета по расчетам с населением за коммуналь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1.6. Предотвращение и ликвидация технологических нарушений при производстве, преобразовании, передаче и потреблении тепловой энергии на обслуживаем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1.7. Локализация аварий и восстановление режима работы на обслуживаемой территории.</w:t>
      </w:r>
    </w:p>
    <w:p>
      <w:pPr>
        <w:pStyle w:val="Normal"/>
        <w:rPr/>
      </w:pPr>
      <w:r>
        <w:rPr>
          <w:color w:val="000000"/>
        </w:rPr>
        <w:t>2.1.8. Осмотр оборудования систем, приборов автоматического регулирования, контрольно-измерительных приборов, арматуры, конденсатоотводчиков не реж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.9. Осуществление управления с диспетчерского пункта и щитов управления, оборудованных средствами диспетчерского и технологического управления и системами контроля, а также укомплектованных оперативными схемами.</w:t>
      </w:r>
    </w:p>
    <w:p>
      <w:pPr>
        <w:pStyle w:val="Normal"/>
        <w:rPr>
          <w:color w:val="000000"/>
        </w:rPr>
      </w:pPr>
      <w:r>
        <w:rPr>
          <w:color w:val="000000"/>
        </w:rPr>
        <w:t>2.1.10. Ведение диспетчерской документации. Подготовка ежемесячной справки о выполнении показателей по оценке качества содержания жилья и обслужив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1. Прием письменных и устных заявок и обращений от населения, проживающего на обслуживаемой территории, внесение их в оперативный журнал диспетчера, передача их мастерам жилищно-эксплуатационного участка на обработку и ответственным лицам; подготовка ответов по обращениям по вопросам, связанным с обслуживанием жилищного фонда, предоставления коммунальных и платных услуг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.12. Принятие мер по указаниям мастерам жилищно-эксплуатационного участка по вывешиванию информации об аварийном или плановом отключении жилых домов от воды, тепла, газ и т. п., а также по обеспечению подвода холодной воды на период отклю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3. Осуществление контроля за отработкой заявок, жалоб, обращений. Принятие мер.</w:t>
      </w:r>
    </w:p>
    <w:p>
      <w:pPr>
        <w:pStyle w:val="Normal"/>
        <w:rPr>
          <w:color w:val="000000"/>
        </w:rPr>
      </w:pPr>
      <w:r>
        <w:rPr>
          <w:color w:val="000000"/>
        </w:rPr>
        <w:t>2.1.14. Проверка исправности контрольно-измерительных приборов, приборов автоматического регулирования по графику.</w:t>
      </w:r>
    </w:p>
    <w:p>
      <w:pPr>
        <w:pStyle w:val="Normal"/>
        <w:rPr>
          <w:color w:val="000000"/>
        </w:rPr>
      </w:pPr>
      <w:r>
        <w:rPr>
          <w:color w:val="000000"/>
        </w:rPr>
        <w:t>2.1.15. Принятие и передача телефонограмм, сообщений об авариях, повреждениях, неисправностях сетей и конструкций зданий жилых домов, затоплении квартир и подвалов, протекании кровель, промерзаниях наружных стен и перекрытий, ухудшении условий эксплуатации, нарушениях благоустройства придомовых территорий, ухудшении ее санитарной очистки.</w:t>
      </w:r>
    </w:p>
    <w:p>
      <w:pPr>
        <w:pStyle w:val="Normal"/>
        <w:rPr>
          <w:color w:val="000000"/>
        </w:rPr>
      </w:pPr>
      <w:r>
        <w:rPr>
          <w:color w:val="000000"/>
        </w:rPr>
        <w:t>2.1.16. Ведение ежедневного контроля за температурой, давлением теплоносителя, воздуха до и после калорифера, температурой воздуха внутри помещений в контрольных точках с записью в журнале.</w:t>
      </w:r>
    </w:p>
    <w:p>
      <w:pPr>
        <w:pStyle w:val="Normal"/>
        <w:rPr>
          <w:color w:val="000000"/>
        </w:rPr>
      </w:pPr>
      <w:r>
        <w:rPr>
          <w:color w:val="000000"/>
        </w:rPr>
        <w:t>2.1.17. Принятие мер по выполнению срочных заявок на ремонт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8. Подготовка ежемесячной справки о выполнении показателей по оценке качества содержания жилья и обслуживания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19. Выполнение отдельных поручений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Диспетчер ЖЭУ имеет право:</w:t>
      </w:r>
    </w:p>
    <w:p>
      <w:pPr>
        <w:pStyle w:val="Normal"/>
        <w:rPr/>
      </w:pPr>
      <w:r>
        <w:rPr>
          <w:color w:val="000000"/>
        </w:rPr>
        <w:t xml:space="preserve">-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/>
      </w:pPr>
      <w:r>
        <w:rPr>
          <w:color w:val="000000"/>
        </w:rPr>
        <w:t>- разрешать ремонт оборудования на контролируемой территории на срок в пределах своей смены. Разрешение на более длительный срок выдается, соответственно,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овать в обсуждении проектов решений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жаться вверенным ему имуществом и средствами с соблюдением требований, определенных законодательными и нормативными правовыми актами,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ть и получать необходимую информацию и документы, относящиеся к вопросам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взаимодействие с руководителями структурных подразделений предприятия, получать информацию и документы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инициировать и проводить совещания по организационным и финансово-экономическ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на благоприятные условия для осуществления профессион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на благоприятные условия для профессиональной деятельности;</w:t>
      </w:r>
    </w:p>
    <w:p>
      <w:pPr>
        <w:pStyle w:val="Normal"/>
        <w:rPr/>
      </w:pPr>
      <w:r>
        <w:rPr>
          <w:color w:val="000000"/>
        </w:rPr>
        <w:t xml:space="preserve">- на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;</w:t>
      </w:r>
    </w:p>
    <w:p>
      <w:pPr>
        <w:pStyle w:val="Normal"/>
        <w:rPr/>
      </w:pPr>
      <w:r>
        <w:rPr>
          <w:color w:val="000000"/>
        </w:rPr>
        <w:t xml:space="preserve">-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Диспетчер ЖЭУ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0:00Z</dcterms:created>
  <dc:creator>prom-nadzor.ru</dc:creator>
  <dc:description>prom-nadzor.ru</dc:description>
  <cp:keywords/>
  <dc:language>en-US</dc:language>
  <cp:lastModifiedBy>747</cp:lastModifiedBy>
  <dcterms:modified xsi:type="dcterms:W3CDTF">2014-11-21T22:10:00Z</dcterms:modified>
  <cp:revision>2</cp:revision>
  <dc:subject/>
  <dc:title/>
</cp:coreProperties>
</file>