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врача-педиатра лечебно-оздоровительного учрежде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учреждения и т.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8188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818844"/>
      <w:bookmarkStart w:id="2" w:name="sub_9488188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снов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стоящая должностная инструкция определяет должностные обязанности, права и ответственность врача-педиатра лечебнооздоровительного учреждения (ЛОУ)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врача-педиатра ЛОУ назначается лицо, имеющее высшее медицинское образование, прошедшее послевузовскую подготовку или специализацию по специальности "Педиатрия".</w:t>
      </w:r>
    </w:p>
    <w:p>
      <w:pPr>
        <w:pStyle w:val="Normal"/>
        <w:rPr>
          <w:color w:val="000000"/>
        </w:rPr>
      </w:pPr>
      <w:r>
        <w:rPr>
          <w:color w:val="000000"/>
        </w:rPr>
        <w:t>1.3. Врач-педиатр ЛОУ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основы законодательства</w:t>
      </w:r>
      <w:r>
        <w:rPr>
          <w:color w:val="000000"/>
        </w:rPr>
        <w:t xml:space="preserve"> РФ о здравоохранен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е документы, регламентирующие деятельность учреждений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лечебно-профилактической помощи в ЛОУ, лекарственного обеспечения населения и ЛОУ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, принципы и методы диспансер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о-экономические основы деятельности учреждений здравоохранения и медицинских работников в условиях бюджетно-страховой медицин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альной гигиены, организации и экономики здравоохранения, медицинской этики и деонт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овые аспекты медицин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принципы и основные методы клинической, инструментальной и лабораторной диагностики функционального состояния органов и систем человеческого организма;</w:t>
      </w:r>
    </w:p>
    <w:p>
      <w:pPr>
        <w:pStyle w:val="Normal"/>
        <w:rPr>
          <w:color w:val="000000"/>
        </w:rPr>
      </w:pPr>
      <w:r>
        <w:rPr>
          <w:color w:val="000000"/>
        </w:rPr>
        <w:t>- этиологию, патогенез, клиническую симптоматику, особенности течения, принципы комплексного лечения основных заболе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казания неотложной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спертизы временной нетрудоспособности и медикосоциальной экспертиз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анитарного просвещ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4. По своей специальности врач-педиатр ЛОУ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методы профилактики, диагностики, лечения и реабили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одержание и разделы педиатрии как самостоятельной клинической дисциплины;</w:t>
      </w:r>
    </w:p>
    <w:p>
      <w:pPr>
        <w:pStyle w:val="Normal"/>
        <w:rPr>
          <w:color w:val="000000"/>
        </w:rPr>
      </w:pPr>
      <w:r>
        <w:rPr>
          <w:color w:val="000000"/>
        </w:rPr>
        <w:t>- задачи, организацию, структуру, штаты и оснащение педиатриче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нормативно-правовые и инструктивно-методические документы по специа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нципы планирования деятельности и отчетности педиатрическ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порядок контроля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Врач-педиатр назначается на должность и освобождается от должности приказом главного врача ЛОУ в соответствии с действующим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  <w:t>1.5. Врач-педиатр непосредственно подчиняется заведующему отделением, а при его отсутствии руководителю ЛОУ или его заместител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Врач-педиатр ЛОУ:</w:t>
      </w:r>
    </w:p>
    <w:p>
      <w:pPr>
        <w:pStyle w:val="Normal"/>
        <w:rPr>
          <w:color w:val="000000"/>
        </w:rPr>
      </w:pPr>
      <w:r>
        <w:rPr>
          <w:color w:val="000000"/>
        </w:rPr>
        <w:t>2.1. Ведет прием приезжающих на отдых и лечение детей.</w:t>
      </w:r>
    </w:p>
    <w:p>
      <w:pPr>
        <w:pStyle w:val="Normal"/>
        <w:rPr>
          <w:color w:val="000000"/>
        </w:rPr>
      </w:pPr>
      <w:r>
        <w:rPr>
          <w:color w:val="000000"/>
        </w:rPr>
        <w:t>2.2. Назначает лечебные процедуры по показаниям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контроль за своевременностью и правильностью выполнения диагностических и лечебных процедур пациентами, находящимся под наблюд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4. Своевременно направляет на стационарное лечение всех нуждающихся в госпитализации пац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Оказывает квалифицированную медицинскую помощь по своей специальности, используя современные методы профилактики, диагностики, лечения и реабилитации, разрешенные для применения в медицинской практике.</w:t>
      </w:r>
    </w:p>
    <w:p>
      <w:pPr>
        <w:pStyle w:val="Normal"/>
        <w:rPr>
          <w:color w:val="000000"/>
        </w:rPr>
      </w:pPr>
      <w:r>
        <w:rPr>
          <w:color w:val="000000"/>
        </w:rPr>
        <w:t>2.6. Определяет тактику ведения больного в соответствии с установленными правилами и стандартами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атывает план обследования больного, уточняет объем и рациональные методы обследования пациента с целью получения в минимально короткие сроки полной и достоверной диагностической информ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На основании клинических наблюдений и обследования, сбора анамнеза, данных клинико-лабораторных и инструментальных исследований устанавливает (или подтверждает) диагноз.</w:t>
      </w:r>
    </w:p>
    <w:p>
      <w:pPr>
        <w:pStyle w:val="Normal"/>
        <w:rPr>
          <w:color w:val="000000"/>
        </w:rPr>
      </w:pPr>
      <w:r>
        <w:rPr>
          <w:color w:val="000000"/>
        </w:rPr>
        <w:t>2.9. В соответствии с установленными правилами и стандартами назначает и контролирует необходимое лечение, организует или самостоятельно проводит необходимые диагностические, лечебные, реабилитационные и профилактические процедуры и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Вносит изменения в план лечения в зависимости от состояния пациента и определяет необходимость дополнительных методов обсле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11. Оказывает консультативную помощь врачам других подразделений ЛОУ по своей специа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2. Руководит работой подчиненного ему среднего и младшего медицинского персонала (при его наличии), содействует выполнению им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13. Контролирует правильность проведения диагностических и лечебных процедур, эксплуатации инструментария, аппаратуры и оборудования, рационального использования реактивов и лекарственных препаратов, соблюдение правил техники безопасности и охраны труда средним и младшим медицинским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2.14. Участвует в проведении занятий по повышению квалификации медицинского персонала.</w:t>
      </w:r>
    </w:p>
    <w:p>
      <w:pPr>
        <w:pStyle w:val="Normal"/>
        <w:rPr>
          <w:color w:val="000000"/>
        </w:rPr>
      </w:pPr>
      <w:r>
        <w:rPr>
          <w:color w:val="000000"/>
        </w:rPr>
        <w:t>2.15. Планирует свою работу и анализирует показател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6. Обеспечивает своевременное и качественное оформление медицинской и иной документации в соответствии с установленными правилами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оводит санитарно-просветительскую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18. Соблюдает правила и принципы врачебной этики и деонт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19. Квалифицированно и своевременно исполняет приказы, распоряжения и поручения руководства ЛОУ, а также нормативно-правовые акты по своей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0. Соблюдает правила внутреннего распорядка, противопожарной безопасности и техники безопасности, санитарно-эпидемиологического режима.</w:t>
      </w:r>
    </w:p>
    <w:p>
      <w:pPr>
        <w:pStyle w:val="Normal"/>
        <w:rPr>
          <w:color w:val="000000"/>
        </w:rPr>
      </w:pPr>
      <w:r>
        <w:rPr>
          <w:color w:val="000000"/>
        </w:rPr>
        <w:t>2.21. Оперативно принимает меры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учреждения здравоохранения, его работникам, пациентам и посетителям.</w:t>
      </w:r>
    </w:p>
    <w:p>
      <w:pPr>
        <w:pStyle w:val="Normal"/>
        <w:rPr>
          <w:color w:val="000000"/>
        </w:rPr>
      </w:pPr>
      <w:r>
        <w:rPr>
          <w:color w:val="000000"/>
        </w:rPr>
        <w:t>2.22. Систематически повышает сво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Врач-педиатр ЛОУ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Самостоятельно устанавливать диагноз по специальности на основании клинических наблюдений и обследования, сбора анамнеза, данных клинико-лабораторных и инструментальных исследований; определять тактику ведения больного в соответствии с установленными правилами и стандартами; назначать необходимые для комплексного обследования пациента методы инструментальной, функциональной и лабораторной диагностики; проводить диагностические, лечебные, реабилитационные и профилактические процедуры с использованием разрешенных методов диагностики и лечения; привлекать в необходимых случаях врачей других специальностей для консультаций, обследования и лечения пациентов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руководству ЛОУ по совершенствованию лечебно-диагностического процесса, улучшению работы административнохозяйственных и параклинических служб, вопросам организации и условий своей трудов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Контролировать работу подчиненных сотрудников (при их наличии), отдавать им распоряжения в рамках их служебных обязанностей и требовать их четкого исполнения, вносить предложения руководству ЛОУ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, получать и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нимать участие в научно-практических конференциях и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6. Проходить в установленном порядке аттестацию с правом получения соответствующей квалификационной категории.</w:t>
      </w:r>
    </w:p>
    <w:p>
      <w:pPr>
        <w:pStyle w:val="Normal"/>
        <w:rPr>
          <w:color w:val="000000"/>
        </w:rPr>
      </w:pPr>
      <w:r>
        <w:rPr>
          <w:color w:val="000000"/>
        </w:rPr>
        <w:t>3.7. Повышать свою квалификацию на курсах усовершенствования не реже одного раза в 5 лет.</w:t>
      </w:r>
    </w:p>
    <w:p>
      <w:pPr>
        <w:pStyle w:val="Normal"/>
        <w:rPr/>
      </w:pPr>
      <w:r>
        <w:rPr>
          <w:color w:val="000000"/>
        </w:rPr>
        <w:t xml:space="preserve">3.8. Врач-педиатр пользуется всеми правами, предусмотренными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Врач-педиатр ЛОУ несе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4.1. Своевременное и качественное осуществление возложенных на него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4.2. Организацию своей работы, своевременное и квалифицированное выполнение приказов, распоряжений и поручений руководства, нормативноправовых актов по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3. Соблюдение правил внутреннего распорядка, противопожарной безопасности и техники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4. Своевременное и качественное оформление медицинской и иной служебной документации, предусмотренной действующими нормативно-правовы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  <w:t>4.5. Предоставление в установленном порядке статистической и иной информации о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6. Обеспечение соблюдения исполнительской дисциплины и выполнения своих должностных обязанностей подчиненными ему работниками (при их наличии).</w:t>
      </w:r>
    </w:p>
    <w:p>
      <w:pPr>
        <w:pStyle w:val="Normal"/>
        <w:rPr>
          <w:color w:val="000000"/>
        </w:rPr>
      </w:pPr>
      <w:r>
        <w:rPr>
          <w:color w:val="000000"/>
        </w:rPr>
        <w:t>4.7. Оперативное принятие мер, включая своевременное информирование руководства, по устранению нарушений техники безопасности, противопожарных и санитарных правил, создающих угрозу деятельности учреждения здравоохранения, его работникам, пациентам и посетителям.</w:t>
      </w:r>
    </w:p>
    <w:p>
      <w:pPr>
        <w:pStyle w:val="Normal"/>
        <w:rPr/>
      </w:pPr>
      <w:r>
        <w:rPr>
          <w:color w:val="000000"/>
        </w:rPr>
        <w:t xml:space="preserve">4.8. За нарушение трудовой дисциплины, законодательных и нормативно-правовых актов врач-педиатр ЛОУ может быть привлечен в соответствии с действующим законодательством в зависимости от тяжести проступка к </w:t>
      </w:r>
      <w:r>
        <w:rPr>
          <w:rStyle w:val="Style12"/>
          <w:rFonts w:cs="Arial"/>
          <w:color w:val="000000"/>
        </w:rPr>
        <w:t>дисциплинарной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материальной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административной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уголовной</w:t>
      </w:r>
      <w:r>
        <w:rPr>
          <w:color w:val="000000"/>
        </w:rPr>
        <w:t xml:space="preserve">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5:00Z</dcterms:created>
  <dc:creator>prom-nadzor.ru</dc:creator>
  <dc:description>prom-nadzor.ru</dc:description>
  <cp:keywords/>
  <dc:language>en-US</dc:language>
  <cp:lastModifiedBy>747</cp:lastModifiedBy>
  <dcterms:modified xsi:type="dcterms:W3CDTF">2014-11-19T15:15:00Z</dcterms:modified>
  <cp:revision>2</cp:revision>
  <dc:subject/>
  <dc:title/>
</cp:coreProperties>
</file>