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упервайз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859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85928"/>
      <w:bookmarkStart w:id="2" w:name="sub_9494859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Супервайзер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упервайзе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супервайзера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супервайзер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Супервайз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ыночной экономики, предпринимательства и ведения бизнеса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штаты предприятия, профиль, специализацию и перспективы е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кадровую политику и стратег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бщей и специальной психологии, социологии и психолог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ценки сильных и слабых сторон подчиненных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качества и времени для каждого вида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ешения организационно-управленческих и кадровы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использованием современных технических средств коммуникации и связи, компьютеров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супервайзер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ами и иными нормативными правовыми а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, распоряжениями и другими указа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супервайзе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Доведение до сведения подчиненных работников поставленных перед ними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рка готовности работников к решению поставл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3. Распределение участков работ межд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Корректировка работы персонала, назначение работников на выполнение определенных работ при возникновении незапланированных или нестандартных ситуаций, при сбоях в общем порядк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при необходимости взаимозаменяемост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ение приоритетов и очередности выполнения рабоч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наблюдения и контроль за соблюдением графика работ, расстановкой персонала в соответствии со штатным расписанием, выполнением конкретных объемов работ, установленными стандартами качества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рка обеспеченности работников материально-техническими, информационными ресурсами, необходимыми для выполнения возложенных на работников обязанностей, принятие мер по предотвращению простоев, аварий, временных остановок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ятие мер по предотвращению и ликвидации конфликтных ситуаций во вверенном ему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10. Оценка качества работы каждого работника, рационального использования рабочего времени, а также определение возможности возложения на работника дополните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1. Оценка лояльности и уравновешенности работников, определение степени доверия к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сутствие при общении работников с клиентами и посетителями (анализ беседы, отношения к клиентам и посетителям), ведение наблюдения за профессиональным поведением работников, указание на ошибки работников и предупреждение о необходимости их уст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3. Дача работникам необходимых указаний по выполнению ими работ, имеющих для них обязательный характер.</w:t>
      </w:r>
    </w:p>
    <w:p>
      <w:pPr>
        <w:pStyle w:val="Normal"/>
        <w:rPr>
          <w:color w:val="000000"/>
        </w:rPr>
      </w:pPr>
      <w:r>
        <w:rPr>
          <w:color w:val="000000"/>
        </w:rPr>
        <w:t>2.14. Дача работникам "случайных" контрольных заданий для тренировки готовности к выполнению различных задач.</w:t>
      </w:r>
    </w:p>
    <w:p>
      <w:pPr>
        <w:pStyle w:val="Normal"/>
        <w:rPr/>
      </w:pPr>
      <w:r>
        <w:rPr>
          <w:color w:val="000000"/>
        </w:rPr>
        <w:t>2.15. Принятие мер по приостановлению выполнения работ, замещению работников при наступлении случаев, могущих повлечь неблагоприятные последствия для предприятия, недопущение к работе работников, находящихся в состоянии, ведущем к таким же последствиям (нетрезвое состояние, болезнь и пр.), незамедлительное сообщение об этих случаях вышестоящему должностному лицу.</w:t>
      </w:r>
    </w:p>
    <w:p>
      <w:pPr>
        <w:pStyle w:val="Normal"/>
        <w:rPr>
          <w:color w:val="000000"/>
        </w:rPr>
      </w:pPr>
      <w:r>
        <w:rPr>
          <w:color w:val="000000"/>
        </w:rPr>
        <w:t>2.16. Определение возможности и способов применения принятой на предприятии системы поощрений и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оведение беседы с работниками, выяснение причин неудовлетворительной работы и совместно с работниками определение вариантов решения корпоративных и личных вопрос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ация учебных курсов и персонального наставничества (шефства) для отстающих работников при неспособности последних самостоятельно справиться с поставленными перед ними задачами, а при неудовлетворительных итогах обучения направление руководству предприятия представлений на увольнение работников за несоответствие занимаемой должности (выполняемой работе).</w:t>
      </w:r>
    </w:p>
    <w:p>
      <w:pPr>
        <w:pStyle w:val="Normal"/>
        <w:rPr>
          <w:color w:val="000000"/>
        </w:rPr>
      </w:pPr>
      <w:r>
        <w:rPr>
          <w:color w:val="000000"/>
        </w:rPr>
        <w:t>2.19. Определение критериев требований к кандидатам на работу и участие в отборе претенд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едставление принятых на работу сотрудников коллективу, обеспечение их сведениями, необходимыми для ориентации в коллективе, ознакомление с условиями работы и основными принципами кадровой политик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1. Обеспечение взаимосвязи подчиненного ему коллектива с другими подразделениям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2. Составление отчетов о готовности каждого конкретного работника к выполнению тех или иных задач, о достигнутых работниками результатах.</w:t>
      </w:r>
    </w:p>
    <w:p>
      <w:pPr>
        <w:pStyle w:val="Normal"/>
        <w:rPr>
          <w:color w:val="000000"/>
        </w:rPr>
      </w:pPr>
      <w:r>
        <w:rPr>
          <w:color w:val="000000"/>
        </w:rPr>
        <w:t>2.23. Подготовка отчетов о качестве работ, выполняемых подчиненными работниками, о выполнении объемов заданий, о причинах, приведших к срыву выполнения планов и виновных в этом лицах, представление их вышестоящему руководителю.</w:t>
      </w:r>
    </w:p>
    <w:p>
      <w:pPr>
        <w:pStyle w:val="Normal"/>
        <w:rPr/>
      </w:pPr>
      <w:r>
        <w:rPr>
          <w:color w:val="000000"/>
        </w:rPr>
        <w:t>2.2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упервайз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организации, касающимися его деятельности и деятельности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12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упервайз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7:00Z</dcterms:modified>
  <cp:revision>2</cp:revision>
  <dc:subject/>
  <dc:title/>
</cp:coreProperties>
</file>