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у-шефа (помощника шеф-повар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142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31420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Су-шеф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су-шефа принимается лицо, имеющее высш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ее профессиональное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Су-шеф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организации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и требования к качеству блюд и кулинарных издел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ционального и диетическ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мен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чета и нормы выдачи проду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расхода сырья и полуфабрик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калькуляцию блюд и кулинарных изделий, действующие цены на них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технические условия на продовольственные товары, сырье и полуфабрика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роки хранения готовых продуктов, сырья и полуфабрик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технологического оборудования, принципы работы, технические характеристики и условия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общественного пит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латы и стимулирования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у-шеф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в отсутствии шеф-повара руководство кухней организации общественного пит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одит работу по совершенствованию организации производственного процесса, внедрению прогрессивной технологии, эффективному использованию техники, повышению профессионального мастерства работников в целях повышения качества выпускаемой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заявки на необходимые продовольственные товары, полуфабрикаты и сырье, обеспечивает их своевременное приобретение и получение с баз и со складов, контролирует ассортимент, количество и сроки их поступления и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На основе изучения спроса потребителей составляет меню и обеспечивает разнообразие ассортимента блюд и кулинарных издел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постоянный контроль за технологией приготовления пищи, нормами закладки сырья и соблюдением работниками санитарных требований и правил личной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расстановку поваров и других работников производства, составляет графики выхода их на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8. Проводит бракераж готовой пищи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учет, составление и своевременное представление отчетности о производственной деятельности, внедрение передовых приемов и методов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правильную эксплуатацию оборудования и других основ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оводит инструктажи по технологии приготовления пищи и другим производственны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2.12. Контролирует соблюдение работниками правил и норм охраны труда, санитарных требований и правил личной гигиены, производственной и трудовой дисциплины, правил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  <w:t>2.13. Вносит предложения о поощрении отличившихся работников или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одит работу по повышению квалифика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5. Выполняет иные поручения шеф-повара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у-шеф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Контролировать деятельность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у-шеф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7:00Z</dcterms:modified>
  <cp:revision>2</cp:revision>
  <dc:subject/>
  <dc:title/>
</cp:coreProperties>
</file>