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елеоператора-постановщ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883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88304"/>
      <w:bookmarkStart w:id="2" w:name="sub_9495883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елеоператор-постановщик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телеоператора-постановщика назначается лицо, имеющее высшее профессиональное образование и стаж работы по специальности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Телеоператор-постановщик назначается и освобождается от должности руководителе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Телеоператор-постановщ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, определяющие требования, предъявляемые к уровню телевизионных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и технологию создания теле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экспонометрию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остроения кадра;</w:t>
      </w:r>
    </w:p>
    <w:p>
      <w:pPr>
        <w:pStyle w:val="Normal"/>
        <w:rPr>
          <w:color w:val="000000"/>
        </w:rPr>
      </w:pPr>
      <w:r>
        <w:rPr>
          <w:color w:val="000000"/>
        </w:rPr>
        <w:t>- светотехнику;</w:t>
      </w:r>
    </w:p>
    <w:p>
      <w:pPr>
        <w:pStyle w:val="Normal"/>
        <w:rPr>
          <w:color w:val="000000"/>
        </w:rPr>
      </w:pPr>
      <w:r>
        <w:rPr>
          <w:color w:val="000000"/>
        </w:rPr>
        <w:t>- цветовед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телеоператорского мастер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, организации производств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телеоператора-постановщика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елеоператор-постановщик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творческий производственный процесс подготовки и создания сложных постановочных телевизионных программ, реализуя средствами операторского искусства воплощение авторского и режиссерского замысл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высокий художественный уровень и изобразительные решения телевизионных программ и видеофильмов различных жанров, а также техническое качество изобра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разработке режиссерских сценариев (экспликаций), проектов календарно постановочных планов создания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4. Утверждает совместно с режиссером и художником-постановщиком эскизы художественно-декоративного оформления, планировки, архитектурные и конструкторские разработки декораций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съемку телевизионных проб артистов и участников программ, а также специальные пробы света, грима, костюмов персонажей, участвует в предварительных просмотрах спектаклей, концертов, зрелищ для проведения трансляций.</w:t>
      </w:r>
    </w:p>
    <w:p>
      <w:pPr>
        <w:pStyle w:val="Normal"/>
        <w:rPr>
          <w:color w:val="000000"/>
        </w:rPr>
      </w:pPr>
      <w:r>
        <w:rPr>
          <w:color w:val="000000"/>
        </w:rPr>
        <w:t>2.6. Осматривает и выбирает объекты для внестудийных съемок.</w:t>
      </w:r>
    </w:p>
    <w:p>
      <w:pPr>
        <w:pStyle w:val="Normal"/>
        <w:rPr>
          <w:color w:val="000000"/>
        </w:rPr>
      </w:pPr>
      <w:r>
        <w:rPr>
          <w:color w:val="000000"/>
        </w:rPr>
        <w:t>2.7. Руководит операторской группой, ведущей телевизионную съемку, организует ее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8. Определяет места для расстановки телевизионных камер и необходимость применения других техническ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9. Разрабатывает световую и цветовую партитуру.</w:t>
      </w:r>
    </w:p>
    <w:p>
      <w:pPr>
        <w:pStyle w:val="Normal"/>
        <w:rPr>
          <w:color w:val="000000"/>
        </w:rPr>
      </w:pPr>
      <w:r>
        <w:rPr>
          <w:color w:val="000000"/>
        </w:rPr>
        <w:t>2.10. Руководит установкой специального освещения, контролирует работу осветителей, качество эффектов, светового и цветового изобра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вует в отборе дублей, монтаже и сдаче готовых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нтролирует качество отснят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2.13. Определяет и составляет заявки на необходимую операторскую технику для проведения трактовых репетиций, съемок, в том числе передач прямого эфира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инимает меры по совершенствованию технологии съемочного процесса и предупреждению операторского брака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леоператор-постановщ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и специалистов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леоператор постановщ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7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7:00Z</dcterms:modified>
  <cp:revision>2</cp:revision>
  <dc:subject/>
  <dc:title/>
</cp:coreProperties>
</file>