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спетчера зд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</w:t>
      </w:r>
      <w:r>
        <w:rPr>
          <w:rStyle w:val="Style11"/>
          <w:bCs/>
          <w:color w:val="000000"/>
        </w:rPr>
        <w:t xml:space="preserve">, расположенного по адресу: </w:t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366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8366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Диспетчер зд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диспетчера зда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сфере эксплуатации зданий, сооружений, технических систем и технологического оборудования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диспетчер здания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испетчер зд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инженерных коммуникаций здания, на которых указываются сети энерго-, водо-, газо- и теплоснабжения, расположенные на территории зд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едения, характеризующие системы энергоснабжения, водоснабжения, канализации, отопления, вентиляции и кондицио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эксплуатации автоматизированных средств диспетчерского и технологического управления и систем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предотвращению и ликвидации технологически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ваку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диспетчера зд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контроля за исправным состоянием и безопасной эксплуатацией систем энергоснабжения, отопления, водоснабжения, канализации, вентиляции, кондиционирования и авто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и ведение заданных режимов работы тепловых энергоустановок и сетей в зда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устойчивости систем теплоснабжения и тепло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экономичности работы систем теплоснабжения и рационального использования энергоресурсов при соблюдении режимов 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едотвращение и ликвидация технологических нарушений при производстве, преобразовании, передаче и потреблении тепловой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2.6. Локализация аварий и восстановление режима работы.</w:t>
      </w:r>
    </w:p>
    <w:p>
      <w:pPr>
        <w:pStyle w:val="Normal"/>
        <w:rPr/>
      </w:pPr>
      <w:r>
        <w:rPr>
          <w:color w:val="000000"/>
        </w:rPr>
        <w:t>2.7. Диспетчер контролирует следующее оборудование: [</w:t>
      </w:r>
      <w:r>
        <w:rPr>
          <w:rStyle w:val="Style11"/>
          <w:bCs/>
          <w:color w:val="000000"/>
        </w:rPr>
        <w:t>теплопроводы, устройства релейной защиты, аппаратура систем противоаварийной и режимной автоматики, средства диспетчерского и технологического управления, оперативно-информационные комплексы, состояние и режим которых влияют на располагаемую мощность и резерв тепловых энергоустановок и системы теплоснабжения в целом, режим и надежность тепловых сетей, а также настройка противоаварийной автоматики и др.</w:t>
      </w:r>
      <w:r>
        <w:rPr>
          <w:color w:val="000000"/>
        </w:rPr>
        <w:t>]. Перечни теплопроводов, оборудования и устройств, находящихся под контролем диспетчера, составлены с учетом решений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утверждаются руководством [</w:t>
      </w:r>
      <w:r>
        <w:rPr>
          <w:rStyle w:val="Style11"/>
          <w:bCs/>
          <w:color w:val="000000"/>
        </w:rPr>
        <w:t>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8. Операции с указанным оборудованием и устройствами производятся [</w:t>
      </w:r>
      <w:r>
        <w:rPr>
          <w:rStyle w:val="Style11"/>
          <w:bCs/>
          <w:color w:val="000000"/>
        </w:rPr>
        <w:t>под руководством/с разрешения</w:t>
      </w:r>
      <w:r>
        <w:rPr>
          <w:color w:val="000000"/>
        </w:rPr>
        <w:t>] диспетчер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управления с диспетчерского пункта и щитов управления, оборудованных средствами диспетчерского и технологического управления и системами контроля, а также укомплектованных оперативными схема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ние диспетчер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защиты указанных инженерных систем от несанкционированного доступа посторонни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12. В случае несанкционированного доступа незамедлительное сообщение лицам, ответственным за эксплуатацию указа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13. Незамедлительное оповещение должностных лиц, органов внутренних дел, контрольных и надзорных органов, территориальных органов безопасности в случае совершения террористических актов, других противоправных деяний, возникновения аварийных 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ть оповещение и эвакуацию находящихся в здании людей посредством автоматизированных систем (средств) контроля и обеспечения безопасности (сигнализации, аварийного освещения, аварийного отключения производственного оборудования и других).</w:t>
      </w:r>
    </w:p>
    <w:p>
      <w:pPr>
        <w:pStyle w:val="Normal"/>
        <w:rPr/>
      </w:pPr>
      <w:r>
        <w:rPr>
          <w:color w:val="000000"/>
        </w:rPr>
        <w:t>2.15. Осмотр оборудования систем, приборов автоматического регулирования, контрольно-измерительных приборов, арматуры, конденсатоотводчиков не реж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оверять исправность контрольно-измерительных приборов, приборов автоматического регулирования по графику.</w:t>
      </w:r>
    </w:p>
    <w:p>
      <w:pPr>
        <w:pStyle w:val="Normal"/>
        <w:rPr>
          <w:color w:val="000000"/>
        </w:rPr>
      </w:pPr>
      <w:r>
        <w:rPr>
          <w:color w:val="000000"/>
        </w:rPr>
        <w:t>2.17. Вести ежедневный контроль за температурой, давлением теплоносителя, воздуха до и после калорифера, температурой воздуха внутри помещений в контрольных точках с записью в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и обходе обращать внимание на: положение дросселирующих устройств, плотность закрытия дверей вентиляционных камер, люков в воздуховодах, прочность конструкции воздуховодов, смазку шарнирных соединений, бесшумность работы систем, состояние виброоснований, мягких вставок вентиляторов, надежность заземления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19. В процессе эксплуатации систем горячего водоснабжения 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- следить за исправностью оборудования, трубопроводов, арматуры, контрольно-измерительных приборов и автоматики, устранять неисправности и утечки воды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контроль за параметрами теплоносителя и его качеством в системе горячего вод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нимать меры по выполнению срочных заявок на ремонт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1. При приемке смены диспетчер: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ся с состоянием, схемой и режимом работы тепловых энергоустановок, находящихся в его ведении, в объеме, определяемом соответствующими инструк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ает сведения от сдавшего смену об оборудовании, за которым необходимо вести особо тщательное наблюдение для предупреждения нарушений в работе, и об оборудовании, находящемся в резерве и ремонте;</w:t>
      </w:r>
    </w:p>
    <w:p>
      <w:pPr>
        <w:pStyle w:val="Normal"/>
        <w:rPr>
          <w:color w:val="000000"/>
        </w:rPr>
      </w:pPr>
      <w:r>
        <w:rPr>
          <w:color w:val="000000"/>
        </w:rPr>
        <w:t>- выясняет, какие работы выполняются в зд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яет и принимает инструмент, материалы, ключи от помещений, необходим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ся со всеми записями и распоряжениями за время, прошедшее с его предыдущего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докладывает непосредственному начальнику о вступлении в дежурство и недостатках, выявленных при приемке смены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яет приемку-сдачу смены записью в журнале или ведомости за его подписью и подписью сдающего смену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испетчер зд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/>
      </w:pPr>
      <w:r>
        <w:rPr>
          <w:color w:val="000000"/>
        </w:rPr>
        <w:t>3.2. Разрешать ремонт оборудования лишь на срок в пределах своей смены. Разрешение на более длительный срок выдается, соответственно, главным диспетчером (начальником диспетчерской службы) [</w:t>
      </w:r>
      <w:r>
        <w:rPr>
          <w:rStyle w:val="Style11"/>
          <w:bCs/>
          <w:color w:val="000000"/>
        </w:rPr>
        <w:t>организации, предприятия</w:t>
      </w:r>
      <w:r>
        <w:rPr>
          <w:color w:val="000000"/>
        </w:rPr>
        <w:t>] или техническим руководителе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повышение своей квалификации в порядке, установленном Трудовым кодексом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испетчер зд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0:00Z</dcterms:created>
  <dc:creator>prom-nadzor.ru</dc:creator>
  <dc:description>prom-nadzor.ru</dc:description>
  <cp:keywords/>
  <dc:language>en-US</dc:language>
  <cp:lastModifiedBy>747</cp:lastModifiedBy>
  <dcterms:modified xsi:type="dcterms:W3CDTF">2014-11-21T22:10:00Z</dcterms:modified>
  <cp:revision>2</cp:revision>
  <dc:subject/>
  <dc:title/>
</cp:coreProperties>
</file>