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(специалиста) по наладке и испытания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75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7588"/>
      <w:bookmarkStart w:id="2" w:name="sub_11452475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Инженер по наладке и испытаниям относится к категории специалистов,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руководителя соответствующего структурного подразделения,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наладке и испытаниям I категории назначается лицо, имеющее высшее профессиональное (техническое) образование и стаж работы в должности инженера по наладке и испытаниям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инженера по наладке и испытаниям II категории - лицо, имеющее высшее профессиональное (техническое) образование и стаж работы в должности инженера по наладке и испытаниям или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инженера по наладке и испытаниям III категории - лицо, имеющее 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; на должность инженера по наладке и испытаниям - лицо, имеющее высшее профессиональное (техническое) образование, без предъявления требований к стажу работы или среднее профессиональное образование и стаж работы в должности техник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либо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Инженер по наладке и испытаниям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инженера по наладке и испытаниям (отпуск, болезнь и пр.) его должностные обязанности выполняет заместитель, назначаемый в установленном порядке, который несет полную ответственность за их качественное и своевременное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инженер по наладке и испытаниям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,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Инженер по наладке и испытания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вопросам организации пуско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монтажа, регулировки и наладк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ные средства, приборы и устройства, применяемые при проверке, наладке и испытаниях обслужива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ланирования монтажных, наладочных и испыта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онтажных, наладочных и ремонтных работ, проведение испытаний и технического обслуживания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проведения пуско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смет на проведение работ, заявок на оборудование, материалы, запасные части, измерительные инструменты и прибор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,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наладке и испытаниям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и выполнение работы по наладке и испытаниям всех видов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Взаимодействие с представителями различных организаций в процессе выполнения сво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дрение достижений отечественной и зарубежной науки, техники и передового опыта выполнения пуско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Методическое обеспечение вопросов, входящих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облюдения работниками требований по охране труда в соответствии с видом выполняе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наладке и испытаниям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Организовывать выполнение работ по наладке и испытаниям всех видов оборудования в соответствии с методическими, нормативными и другими руководящими материалами по организации пусконаладочных работ, обеспечивать своевременный ввод в эксплуатацию эт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Составлять программы и календарные графики проведения пусконаладочных работ и испытаний, согласовывать их с заказч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подготовку к работе средств измерений и аппаратуры, выполнять метрологически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овывать работу персонала и обеспечивать рациональное расходование сырья и материалов, необходимых ля ввода оборудования и систем в эксплуатацию и обеспечения хода технологического процесса в период пуско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5. Контролировать качество ведения работ, вносить необходимые коррективы в способы и методы наладки с целью достижения необходимых параметров и характеристик работы оборудования и систем, производить их регулировку.</w:t>
      </w:r>
    </w:p>
    <w:p>
      <w:pPr>
        <w:pStyle w:val="Normal"/>
        <w:rPr>
          <w:color w:val="000000"/>
        </w:rPr>
      </w:pPr>
      <w:r>
        <w:rPr>
          <w:color w:val="000000"/>
        </w:rPr>
        <w:t>3.6. Анализировать данные измерений параметров работы, выполнять необходимые расчеты и давать заключения о пригодности к эксплуатации отдельных деталей, узлов, механизмов, систем, выявлять причины их неиспра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контроль за деятельностью подразделений предприятия по устранению дефектов оборудования, выявленных при выполнении пуско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ть мероприятия, направленные на совершенствование организации наладки и испытаний оборудования, повышение его надежности и экономичности, снижение трудоемкости работ, улучшение качества пусконаладочных работ на основе внедрения современной техники и технологии, обеспечи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ять ведение технической документации во время монтажа, наладки и испытаний оборудования, участвовать в приемке оборудования в эксплуатацию, оформление приемо-сдаточной документации, расследовании аварий, брака в работе, повреждения оборудования и разработке мероприятий, направленных на их предотвращение.</w:t>
      </w:r>
    </w:p>
    <w:p>
      <w:pPr>
        <w:pStyle w:val="Normal"/>
        <w:rPr>
          <w:color w:val="000000"/>
        </w:rPr>
      </w:pPr>
      <w:r>
        <w:rPr>
          <w:color w:val="000000"/>
        </w:rPr>
        <w:t>3.10. Инструктировать эксплуатационный персонал по правилам эксплуатации налаживаемого оборудования и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3.11. Способствовать внедрению достижений отечественной и зарубежной науки, техники и передового опыта выполнения пуско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12. Принимать участие в рассмотрении рационализаторских предложений и изобретений, касающихся совершенствования конструкции оборудования, организации работ по наладке и испытаниям, оказывать рационализаторам и изобретателям практическую помощь и принимать меры по распространению передового опыта организации работ по наладке и испытаниям.</w:t>
      </w:r>
    </w:p>
    <w:p>
      <w:pPr>
        <w:pStyle w:val="Normal"/>
        <w:rPr>
          <w:color w:val="000000"/>
        </w:rPr>
      </w:pPr>
      <w:r>
        <w:rPr>
          <w:color w:val="000000"/>
        </w:rPr>
        <w:t>3.13. Руководить работниками, участвующими в пусконаладочных работах, и обеспечивать соблюдение требований по охране труда в соответствии с видом выполняемых работ.</w:t>
      </w:r>
    </w:p>
    <w:p>
      <w:pPr>
        <w:pStyle w:val="Normal"/>
        <w:rPr/>
      </w:pPr>
      <w:r>
        <w:rPr>
          <w:color w:val="000000"/>
        </w:rPr>
        <w:t>3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наладке и испытания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Инженер по наладке и испытания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7:00Z</dcterms:created>
  <dc:creator>prom-nadzor.ru</dc:creator>
  <dc:description>prom-nadzor.ru</dc:description>
  <cp:keywords/>
  <dc:language>en-US</dc:language>
  <cp:lastModifiedBy>747</cp:lastModifiedBy>
  <dcterms:modified xsi:type="dcterms:W3CDTF">2014-11-24T15:27:00Z</dcterms:modified>
  <cp:revision>2</cp:revision>
  <dc:subject/>
  <dc:title/>
</cp:coreProperties>
</file>