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акуше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999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999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 541н "Об утверждении Единого квалификационного справочника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Акушерк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Акушер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акушерки принимается лицо, имеющее среднее профессиональное образование по специальности "Лечебное дело", "Акушерское дело" и сертификат специалиста по специальности "Акушерское дело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Акушерк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игиены женщины в период беременности и после р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акушерских осложнений, особенности течения и ведения беременности, родов, послеродового периода при акушерской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профилактики и борьбы с осложн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асептики и антисеп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противоэпидемический режим родовспомог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по профилактике гинекологически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нтрацепции и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материнской и перинатальной смертности и роль акушерки в их сниж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организаций родовспом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акушерк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ание доврачебной медицинской помощи беременным женщинам и гинекологическим больным, установление предварительного диагноза и срока берем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ятие нормальных род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диспансеризации и патронажа беременных, родильниц, гинекологических больных с выполнением организационных и лечебных мер.</w:t>
      </w:r>
    </w:p>
    <w:p>
      <w:pPr>
        <w:pStyle w:val="Normal"/>
        <w:rPr>
          <w:color w:val="000000"/>
        </w:rPr>
      </w:pPr>
      <w:r>
        <w:rPr>
          <w:color w:val="000000"/>
        </w:rPr>
        <w:t>2.4. Оказание экстренной доврачебной акушерской и гинекологической помощи, неотложной доврачебной помощи новорожденным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санитарно-гигиенического обучения женщин по вопросам грудного вскармливания, предупреждения заболеваний репродуктивной системы, абортов и инфекций, передаваемых половым путем.</w:t>
      </w:r>
    </w:p>
    <w:p>
      <w:pPr>
        <w:pStyle w:val="Normal"/>
        <w:rPr>
          <w:color w:val="000000"/>
        </w:rPr>
      </w:pPr>
      <w:r>
        <w:rPr>
          <w:color w:val="000000"/>
        </w:rPr>
        <w:t>2.6. Наблюдение за состоянием здоровья и развития детей первого год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7. Ассистирование при некоторых акушерских и гинекологических опер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ение мероприятий по соблюдению санитарно-гигиенического режима (соблюдение правил асептики и антисептики, правильное хранение, обработка, стерилизация инструментов, приборов, перевязочного материала) в отделении (женской консультации, кабинете)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Акушер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Акушер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1:00Z</dcterms:created>
  <dc:creator>prom-nadzor.ru</dc:creator>
  <dc:description>prom-nadzor.ru</dc:description>
  <cp:keywords/>
  <dc:language>en-US</dc:language>
  <cp:lastModifiedBy>747</cp:lastModifiedBy>
  <dcterms:modified xsi:type="dcterms:W3CDTF">2014-11-19T15:01:00Z</dcterms:modified>
  <cp:revision>2</cp:revision>
  <dc:subject/>
  <dc:title/>
</cp:coreProperties>
</file>