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костюмерной</w:t>
        <w:br/>
        <w:t>[наименование учреждения]</w:t>
      </w:r>
    </w:p>
    <w:p>
      <w:pPr>
        <w:pStyle w:val="Style42"/>
        <w:rPr>
          <w:color w:val="000000"/>
        </w:rPr>
      </w:pPr>
      <w:bookmarkStart w:id="0" w:name="sub_10478401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840156"/>
      <w:bookmarkStart w:id="2" w:name="sub_10478401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костюмерной относится к категории руководителей, принимается на работу и увольняется с нее приказом руководителя учреждения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костюмерной принимается лицо, имеющее среднее профессиональное образование и стаж работы по профилю не менее 3 лет или начальное профессиональное образование и стаж работы по профилю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костюмерно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другие нормативные документы, утверждаемые Министерством культуры Российской Федерации и учредителем коллекти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роизводственно-творческого процесса театр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обработки и сохранения костюма, подбора необходимого материала и деталей костюма (серьги, броши, пояса и пр.);</w:t>
      </w:r>
    </w:p>
    <w:p>
      <w:pPr>
        <w:pStyle w:val="Normal"/>
        <w:rPr>
          <w:color w:val="000000"/>
        </w:rPr>
      </w:pPr>
      <w:r>
        <w:rPr>
          <w:color w:val="000000"/>
        </w:rPr>
        <w:t>- весь гардероб театра и его распределение с учетом особенностей артистов трупп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костюмерной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ы по обеспечению артистов на репетициях и спектаклях необходимыми костюмами, по подбору костюмов из запасного художественного гардероба для новых спектаклей и спектаклей текущего репертуара во время ввода новы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подборе и подготовке кадров костюмерного цеха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учет рабочего времени работников костюмер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списание реквизита при износе его и утрате материальных ценностей, работе над эскизами с художником-постановщиком и художником по костю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костюмерно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олучение рабочей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костюмерн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0:00Z</dcterms:created>
  <dc:creator>prom-nadzor.ru</dc:creator>
  <dc:description>prom-nadzor.ru</dc:description>
  <cp:keywords/>
  <dc:language>en-US</dc:language>
  <cp:lastModifiedBy>747</cp:lastModifiedBy>
  <dcterms:modified xsi:type="dcterms:W3CDTF">2014-11-24T15:20:00Z</dcterms:modified>
  <cp:revision>2</cp:revision>
  <dc:subject/>
  <dc:title/>
</cp:coreProperties>
</file>