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заведующего химической лабораторие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7791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779168"/>
      <w:bookmarkStart w:id="2" w:name="sub_95177916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химической лабораторией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химической лабораторией назначается лицо, имеющее высшее профессиональное (техническое) образование и стаж работы по профилю не менее 1 года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и освобождение от нее производится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химической лабораторие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и указания вышестоящих организаций, инструктивные, методические, нормативные и другие руководящие материалы по технологической подготовке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е процессы и режимы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борудование лаборатории, принципы его работы и правила его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организацию проведения научно-исследователь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, методики и инструкции по лабораторному контролю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научной организации труда, организации производств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экологические стандарты и норматив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ведующий химической лабораторией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заведующего химической лабораторией (болезнь, отпуск, командировка и пр.) его обязанности исполняет лицо, назначенное в установленном порядке, которое несет ответственность за надлежащее их исполнение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химической лабораторией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проведение химических анализов, обеспечивает лабораторный контроль соответствия качества сырья, материалов действующим стандартам и техническим условиям.</w:t>
      </w:r>
    </w:p>
    <w:p>
      <w:pPr>
        <w:pStyle w:val="Normal"/>
        <w:rPr>
          <w:color w:val="000000"/>
        </w:rPr>
      </w:pPr>
      <w:r>
        <w:rPr>
          <w:color w:val="000000"/>
        </w:rPr>
        <w:t>2.2. Возглавляет работу по разработке новых и совершенствованию существующих методов лабораторного контроля и оказывает помощь в их внедрении в произв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контроль за состоянием лабораторного оборудования и рабочих мест сотрудников лаборатории и принимает меры по устранению имеющихся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ирует качество отбора и обработки проб на содержание загрязняющих веществ и правильность расче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одит совместную работу с контролирующими организациями по вопросам природоохран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6. Разрабатывает технические указания и инструкции по текущему контролю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ведение установлен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т переписку с другими организациями по вопросам лабораторного анализа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одит и оформляет ежегодную инвентаризацию лабораторн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Разрабатывает текущие и годовые планы работы химической лабора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нтролирует соблюдение работниками лаборатории правил охраны труда, техники безопасности, противопожарной защиты, производственной и трудовой дисциплины, правил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химической лабораторией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Вносить на рассмотрение руководства предприятия предложения по улучшению деятельности лаборатори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2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предложения о поощрении отличившихся работников лаборатории,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химической лабораторие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5:00Z</dcterms:created>
  <dc:creator>prom-nadzor.ru</dc:creator>
  <dc:description>prom-nadzor.ru</dc:description>
  <cp:keywords/>
  <dc:language>en-US</dc:language>
  <cp:lastModifiedBy>747</cp:lastModifiedBy>
  <dcterms:modified xsi:type="dcterms:W3CDTF">2014-11-19T20:35:00Z</dcterms:modified>
  <cp:revision>2</cp:revision>
  <dc:subject/>
  <dc:title/>
</cp:coreProperties>
</file>