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учету ГС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898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1898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Техник по учету ГСМ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относится к категории рабочих, принимается на работу и увольняется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учету ГСМ назначается лицо, имеющее среднее профессиональное (техническое) образование.</w:t>
      </w:r>
    </w:p>
    <w:p>
      <w:pPr>
        <w:pStyle w:val="Normal"/>
        <w:rPr/>
      </w:pPr>
      <w:r>
        <w:rPr>
          <w:color w:val="000000"/>
        </w:rPr>
        <w:t>1.3. Техник по учету ГСМ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учету ГС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и справочные материалы по тематике работы, терминологию, применяемую в специальной и справочной литературе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чие программы и и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тандарты и технические условия хранения ГС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ГС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, принципы работы и правила эксплуатации ГС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получения, обработки и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е формы учета и отчетности о порядке ведения учета 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Режим работы техника по учету ГСМ регламентируется правилами внутреннего распорядк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техника по учету ГСМ возлагаются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Выдача ГСМ.</w:t>
      </w:r>
    </w:p>
    <w:p>
      <w:pPr>
        <w:pStyle w:val="Normal"/>
        <w:rPr>
          <w:color w:val="000000"/>
        </w:rPr>
      </w:pPr>
      <w:r>
        <w:rPr>
          <w:color w:val="000000"/>
        </w:rPr>
        <w:t>2.1.2. Разработка норм расхода топлива и технических жид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.3. Контроль качества ГСМ.</w:t>
      </w:r>
    </w:p>
    <w:p>
      <w:pPr>
        <w:pStyle w:val="Normal"/>
        <w:rPr>
          <w:color w:val="000000"/>
        </w:rPr>
      </w:pPr>
      <w:r>
        <w:rPr>
          <w:color w:val="000000"/>
        </w:rPr>
        <w:t>2.1.4. Обработка путевых листов по вопросу расхода ГСМ, контроль возврата путевых листов водителей, проверка правильности оформления, дооформление путевых 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1.5. Учет фактического рабочего времени по путевым листам, расхода и списания топлива и технических жидкостей, расходов на эксплуатацию и ремонт авто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.6. Ежемесячное составление отчета по списанию ГСМ.</w:t>
      </w:r>
    </w:p>
    <w:p>
      <w:pPr>
        <w:pStyle w:val="Normal"/>
        <w:rPr>
          <w:color w:val="000000"/>
        </w:rPr>
      </w:pPr>
      <w:r>
        <w:rPr>
          <w:color w:val="000000"/>
        </w:rPr>
        <w:t>2.1.7. Сбор, обработка и накопление исход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.8. Заключение договоров, работа с поставщиками топлива.</w:t>
      </w:r>
    </w:p>
    <w:p>
      <w:pPr>
        <w:pStyle w:val="Normal"/>
        <w:rPr>
          <w:color w:val="000000"/>
        </w:rPr>
      </w:pPr>
      <w:r>
        <w:rPr>
          <w:color w:val="000000"/>
        </w:rPr>
        <w:t>2.1.9. Сверка прихода и учет денежных перечислений по поставщикам.</w:t>
      </w:r>
    </w:p>
    <w:p>
      <w:pPr>
        <w:pStyle w:val="Normal"/>
        <w:rPr>
          <w:color w:val="000000"/>
        </w:rPr>
      </w:pPr>
      <w:r>
        <w:rPr>
          <w:color w:val="000000"/>
        </w:rPr>
        <w:t>2.1.10. Разработка инструкций для регионов по работе с автотранспортом (путевые листы, ГСМ, технической жидкости, расходы на транспор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Техник по учету ГСМ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1.2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.</w:t>
      </w:r>
    </w:p>
    <w:p>
      <w:pPr>
        <w:pStyle w:val="Normal"/>
        <w:rPr>
          <w:color w:val="000000"/>
        </w:rPr>
      </w:pPr>
      <w:r>
        <w:rPr>
          <w:color w:val="000000"/>
        </w:rPr>
        <w:t>3.1.4. Бесплатную выдачу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1.5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.8.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9. Докладывать руководителю организации обо всех выявленных нарушениях и недостатках, связанных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.10.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Техник по учету ГСМ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или ненадлежащее исполнение свои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действующих инструкций, приказов и распоряжений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равил внутреннего распорядка, правил техники безопасност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8:00Z</dcterms:modified>
  <cp:revision>2</cp:revision>
  <dc:subject/>
  <dc:title/>
</cp:coreProperties>
</file>