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техника по эксплуатации и обслуживанию звукотехническ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198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198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Техник по эксплуатации и обслуживанию звукотехнического оборудова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Техник по эксплуатации и обслуживанию звукотехнического оборудован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техника по эксплуатации и обслуживанию звукотехнического оборудования принимается лицо, имеющее соответствующее средн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по эксплуатации и обслуживанию звукотехнического оборудов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документы, касающиеся деятельности организаций культуры и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цели и основные виды деятельности организации культуры, ее структуру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методические и нормативные материалы по вопросам эксплуатации и ремонта звукотехническ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вукотехники, электроакустики,стереофон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звуковых станций, комплекса звуков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о-эксплуатационные характеристики, конструктивные особенности, назначение и режимы работы звукотехническ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звукотехническ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выполнения работ по диагностике и ремонту звукотехническ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заявок на звукотехническое оборудование, запасные части, расходные материал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техника по эксплуатации и обслуживанию звукотехнического оборудова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готовка звукотехнического оборудования к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технического осмотра и наладки отдельных устройств и узлов звукотехническ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тестовых проверок с целью своевременного обнаружения неисправ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4. Устранение выявленных неисправностей звукотехническ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эксплуатации звукотехнического оборудования в соответствии с его назначением и задачам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готовка (запись, сведение, монтаж и т. п.), хранение и воспроизведение фонограмм звукового сопровождения проводим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ь и анализ функционирования звукотехнического оборудования, систем звуковоспроизведения, звукоусиления и технологической связи, вспомогательного технологическ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комплекса мероприятий по организации и управлению рабочим процессом в звукоцехе организации, процессом производства или подготовки фонограмм проводимого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технического обслуживания звукотехнического оборудования, проведение профилактического и текущего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ие в приемке и освоении вновь вводимого в эксплуатацию звукотехническ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сохранности звукотехнического оборудования, запасных частей к нему, расходных материалов, технической документаци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Техник по эксплуатации и обслуживанию звукотехнического оборудова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Техник по эксплуатации и обслуживанию звукотехнического оборудо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8:00Z</dcterms:modified>
  <cp:revision>2</cp:revision>
  <dc:subject/>
  <dc:title/>
</cp:coreProperties>
</file>