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техника-конструкто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899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89924"/>
      <w:bookmarkStart w:id="2" w:name="sub_114518992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Техник-конструктор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а-конструктора назначается лицо, имеющее среднее профессиональное (техническое) образование, без предъявления требований к стажу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а-конструктора II категории - лицо, имеющее среднее профессиональное (техническое) образование и стаж работы в должности техника или в других должностях, замещаемых специалистами со средним профессиональным образованием, не менее 2 лет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а-конструктора I категории - лицо, имеющее среднее профессиональное (техническое) образование и стаж работы в должности техника II категории не менее 2 лет.</w:t>
      </w:r>
    </w:p>
    <w:p>
      <w:pPr>
        <w:pStyle w:val="Normal"/>
        <w:rPr/>
      </w:pPr>
      <w:r>
        <w:rPr>
          <w:color w:val="000000"/>
        </w:rPr>
        <w:t>1.3. Назначение на должность техника-конструктора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руководителя конструкторского бюро; иного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Техник-конструкт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и другие нормативные и руководящие материалы на разрабатываемую техническую документацию, порядок ее оформ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констру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выполнения чертежно-конструктор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разрабатываемым конструкциям, принципы их работы, условия монтажа и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характеристики применяемых в конструируемых изделиях материалов и их сво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патентны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организации труда при конструир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ической эсте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выполнения технических расчетов, вычислительных и графиче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организации производ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Техник-конструктор подчиняется непосредственно [</w:t>
      </w:r>
      <w:r>
        <w:rPr>
          <w:rStyle w:val="Style11"/>
          <w:bCs/>
          <w:color w:val="000000"/>
        </w:rPr>
        <w:t>руководителю конструкторского бюро;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техника-конструктора (отпуск, болезнь, командировка и пр.) его обязанности исполняет лицо, назначенное приказом руководителя предприят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Техник-конструктор:</w:t>
      </w:r>
    </w:p>
    <w:p>
      <w:pPr>
        <w:pStyle w:val="Normal"/>
        <w:rPr>
          <w:color w:val="000000"/>
        </w:rPr>
      </w:pPr>
      <w:r>
        <w:rPr>
          <w:color w:val="000000"/>
        </w:rPr>
        <w:t>2.1. 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, обеспечивая при этом соответствие разрабатываемых конструкций техническим заданиям, действующим стандартам, нормам охраны труда, требованиям рациональной организации труда при проектировании, наиболее экономичной технологии производства, а также использование в них стандартизованных и унифицированных деталей и сборочных единиц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вует в разработке проектной и рабочей конструкторской документации, проведении патентных исследований и определении показателей технического уровня проектируемых объектов техники и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3. Выполняет с внесением необходимых изменений чертежи общего вида конструкций, сборочных единиц и деталей, схемы механизмов, габаритные и монтажные чертежи по эскизным документам или с натуры, а также другую конструктор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ряет рабочие проекты и осуществляет контроль чертежей, сверяет кальки с оригиналами.</w:t>
      </w:r>
    </w:p>
    <w:p>
      <w:pPr>
        <w:pStyle w:val="Normal"/>
        <w:rPr>
          <w:color w:val="000000"/>
        </w:rPr>
      </w:pPr>
      <w:r>
        <w:rPr>
          <w:color w:val="000000"/>
        </w:rPr>
        <w:t>2.5. Снимает эскизы сборочных единиц и деталей с натуры с изменением масштаба и определением необходимых параметров, выполняет деталировки сборочных чертежей, технические расчеты и расчеты экономической эффективности в соответствии с типовыми расчетами, программами и методикам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имает участие в разработке программ, методик и технической документации по испытаниям конструируемого изделия.</w:t>
      </w:r>
    </w:p>
    <w:p>
      <w:pPr>
        <w:pStyle w:val="Normal"/>
        <w:rPr>
          <w:color w:val="000000"/>
        </w:rPr>
      </w:pPr>
      <w:r>
        <w:rPr>
          <w:color w:val="000000"/>
        </w:rPr>
        <w:t>2.7. Изучает поступающую от других предприятий конструкторскую документацию в целях использования ее при проектир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2.8. Вносит изменения в конструкторскую документацию и составляет извещения об изменениях.</w:t>
      </w:r>
    </w:p>
    <w:p>
      <w:pPr>
        <w:pStyle w:val="Normal"/>
        <w:rPr>
          <w:color w:val="000000"/>
        </w:rPr>
      </w:pPr>
      <w:r>
        <w:rPr>
          <w:color w:val="000000"/>
        </w:rPr>
        <w:t>2.9. Принимает участие в испытаниях опытных образцов изделий, узлов, систем и деталей новых и модернизированных конструкций выпускаемой предприятием продукции, оформлении результатов испытаний, а также в работе по совершенствованию, модернизации и унификации конструируемых изделий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ехник-конструкто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своему непосредственному руководителю о всех выявленных в процессе исполнения своих должностных обязанностей недостатках в производственной деятельности структурных подразделений предприятия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своего непосредственного руководителя от руководителей подразделений предприятия и его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своего непосредственного руководителя, руководства предприятия оказания содействия в исполнении им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ехник-конструк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39:00Z</dcterms:modified>
  <cp:revision>2</cp:revision>
  <dc:subject/>
  <dc:title/>
</cp:coreProperties>
</file>