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дорожного диспетчера</w:t>
        <w:br/>
        <w:t>железнодорожного транспор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4814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481452"/>
      <w:bookmarkStart w:id="2" w:name="sub_96048145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орожный диспетчер железнодорожного транспорта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дорожного диспетчера железнодорожного транспорта назначается лицо, имеющее высшее профессиональное (техническое) образование и стаж работы по специальности на руководящих и инженерных должностях не менее 3 лет.</w:t>
      </w:r>
    </w:p>
    <w:p>
      <w:pPr>
        <w:pStyle w:val="Normal"/>
        <w:rPr/>
      </w:pPr>
      <w:r>
        <w:rPr>
          <w:color w:val="000000"/>
        </w:rPr>
        <w:t>1.3. Дорожный диспетчер железнодорожного транспорта назначается на должность и освобождается от нее руководителем предприятия и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Дорожный диспетчер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технической эксплуатации желез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движению поездов и маневровой работе на железных дорогах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сигнализации на железных дорогах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безопасности и порядок ликвидации аварийных ситуаций с опасными грузами при перевозках по железным дорогам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распоряжения и указания руководства управления железной дорог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, нормативные и другие руководящие материалы по организации движения поезд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ую и эксплуатационную характеристику отделений железной дороги и крупных станций, технологию их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график движения и план формирования поездов, порядок направления вагонопоток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ок грузов, порядок работы на ПЭВМ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ели и технические нормы эксплуатационн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пожарной безопасности на железнодорожном тран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 и управления производством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железнодорожного транспорт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дорожного диспетчера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орожный диспетчер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планирование, организацию и оперативное руководство эксплуатационной работой на обслуживаемом полигоне железной дороги в соответствии с техническим планом и заданиями руководства железной дорог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выполнение суточного плана поездной и грузовой работы, эффективное использование вагонного парка и локомотивов.</w:t>
      </w:r>
    </w:p>
    <w:p>
      <w:pPr>
        <w:pStyle w:val="Normal"/>
        <w:rPr/>
      </w:pPr>
      <w:r>
        <w:rPr>
          <w:color w:val="000000"/>
        </w:rPr>
        <w:t>2.3. Контролирует выполнение графика движения поездов, плана формирования, развоз местного груза, сдачу порожних вагонов по регулировочному заданию, ввод в график опаздывающих пассажирских поездов, продвижение поездов, следующих на особых условиях, обмен поездов и локомотивов, передачу местного груза и порожних вагонов по стыковым пунктам соседних отделений и железных дорог; выполнение плана погрузки важнейших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4. Регулирует эксплуатируемый парк локомотив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контроль за соблюдением установленных норм качественных показателей использования вагонов и локомотивов, рабочего времени локомотивных бригад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меры по организации аварийно-восстановительных и ремонтно-путевых работ, осуществляет контроль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7. Анализирует оперативную обстановку и итоги выполнения плана эксплуатационной работы полигона, докладывает руководству о результатах работы смены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исполнение приказов и распоряжений руководства железной дороги, своевременность и точность передачи информации о поездах и работе станций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т сокращенный график движения поездов, оборота локомотивов (при отсутствии автоматизированного рабочего места дорожного диспетчера) и другую документацию по кругу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0. Руководит оперативной работой поездных диспетчеров и дежурных по отделению железной дороги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орожный диспетч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специалистов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Дорожный диспетч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0:00Z</dcterms:created>
  <dc:creator>prom-nadzor.ru</dc:creator>
  <dc:description>prom-nadzor.ru</dc:description>
  <cp:keywords/>
  <dc:language>en-US</dc:language>
  <cp:lastModifiedBy>747</cp:lastModifiedBy>
  <dcterms:modified xsi:type="dcterms:W3CDTF">2014-11-21T22:10:00Z</dcterms:modified>
  <cp:revision>2</cp:revision>
  <dc:subject/>
  <dc:title/>
</cp:coreProperties>
</file>