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технолога общественн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936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936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Технолог общественного пита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технолога общественного питани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Технолог общественного пит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 в области оказания услуг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указания по технологии производства продукции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, закономерности и особенности развития экономики, конъюнктуру внутреннего и внешнего рынка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в области оказания услуг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ценообразование и ценовую политику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ции и оказания услуг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учетных документов и порядок их сост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Технолог общественного пита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Работает со стандартами в области производства продукции обществен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Содействует внедрению прогрессивных технологических процессов производства продукции и совершенствованию организации обслужива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и утверждает новые рецептуры на блюда, кондитерские и кулинарные изделия с оформлением соответствующих нормативных документов (ТТК, СТП, ТУ).</w:t>
      </w:r>
    </w:p>
    <w:p>
      <w:pPr>
        <w:pStyle w:val="Normal"/>
        <w:rPr>
          <w:color w:val="000000"/>
        </w:rPr>
      </w:pPr>
      <w:r>
        <w:rPr>
          <w:color w:val="000000"/>
        </w:rPr>
        <w:t>2.4. Определяет качество продуктов, рассчитывает их количество для получения готовых блюд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яет меню.</w:t>
      </w:r>
    </w:p>
    <w:p>
      <w:pPr>
        <w:pStyle w:val="Normal"/>
        <w:rPr>
          <w:color w:val="000000"/>
        </w:rPr>
      </w:pPr>
      <w:r>
        <w:rPr>
          <w:color w:val="000000"/>
        </w:rPr>
        <w:t>2.6. Распределяет обязанности между поварами и контролирует их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7. Отвечает за исправность оборудования и качество готовых блюд.</w:t>
      </w:r>
    </w:p>
    <w:p>
      <w:pPr>
        <w:pStyle w:val="Normal"/>
        <w:rPr>
          <w:color w:val="000000"/>
        </w:rPr>
      </w:pPr>
      <w:r>
        <w:rPr>
          <w:color w:val="000000"/>
        </w:rPr>
        <w:t>2.8. Содействует внедрению прогрессивных технологических процессов производства продукции и совершенствованию организации обслужива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атывает программы по обеспечению повышения качества услуг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Готовит предложения по расширению ассортимента и внедрению новых видов сырья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оперативный контроль над качеством и соблюдением технологии приготовления пищ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участие в подготовке, переподготовке и повышении квалификации производственных кадров с учетом требований рыночной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  <w:t>2.13. Исследует факторы, имеющие значение для успешной реализации оказываемых услуг, спроса, причины его повышения и снижения, дифференциацию от покупательной способност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действует сбалансированному развитию сферы услуг общественного питания, готовит предложения по выбору и изменению направлений развития ассортимента, производственно-хозяйственной и предприниматель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5. Изучает рынок аналогичных услуг и тенденции е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2.16. Организует выставки, является на них консультантом.</w:t>
      </w:r>
    </w:p>
    <w:p>
      <w:pPr>
        <w:pStyle w:val="Normal"/>
        <w:rPr>
          <w:color w:val="000000"/>
        </w:rPr>
      </w:pPr>
      <w:r>
        <w:rPr>
          <w:color w:val="000000"/>
        </w:rPr>
        <w:t>2.17. Отвечает за выполнение производственного контроля и его результаты.</w:t>
      </w:r>
    </w:p>
    <w:p>
      <w:pPr>
        <w:pStyle w:val="Normal"/>
        <w:rPr>
          <w:color w:val="000000"/>
        </w:rPr>
      </w:pPr>
      <w:r>
        <w:rPr>
          <w:color w:val="000000"/>
        </w:rPr>
        <w:t>2.18. Составляет необходимые учетные документы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Технолог общественного пита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Технолог общественного пит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9:00Z</dcterms:modified>
  <cp:revision>2</cp:revision>
  <dc:subject/>
  <dc:title/>
</cp:coreProperties>
</file>