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ренера по легкой атлетик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ее организационно-правовая форма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5934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593428"/>
      <w:bookmarkStart w:id="2" w:name="sub_10475934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стоящая должностная инструкция определяет функции, права, обязанности и ответственность тренера по легкой атлетике.</w:t>
      </w:r>
    </w:p>
    <w:p>
      <w:pPr>
        <w:pStyle w:val="Normal"/>
        <w:rPr>
          <w:color w:val="000000"/>
        </w:rPr>
      </w:pPr>
      <w:r>
        <w:rPr>
          <w:color w:val="000000"/>
        </w:rPr>
        <w:t>1.2. Тренер по легкой атлетике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3. На должность тренера по легкой атлетике назначается лицо, имеющее [</w:t>
      </w:r>
      <w:r>
        <w:rPr>
          <w:rStyle w:val="Style11"/>
          <w:bCs/>
          <w:color w:val="000000"/>
        </w:rPr>
        <w:t>высшее, среднее</w:t>
      </w:r>
      <w:r>
        <w:rPr>
          <w:color w:val="000000"/>
        </w:rPr>
        <w:t>]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значение на должность тренера по легкой атлетике и освобождение от нее производится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, которому он непосредственно подчиняется.</w:t>
      </w:r>
    </w:p>
    <w:p>
      <w:pPr>
        <w:pStyle w:val="Normal"/>
        <w:rPr>
          <w:color w:val="000000"/>
        </w:rPr>
      </w:pPr>
      <w:r>
        <w:rPr>
          <w:color w:val="000000"/>
        </w:rPr>
        <w:t>1.5. Тренер по легкой атлетике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физической культуре и 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санитарно-гигиенических норм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медицинского 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актику и предупреждение травмат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ологию, психологию, гигиену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ртивное оборудование, снаряжение и инвентарь;</w:t>
      </w:r>
    </w:p>
    <w:p>
      <w:pPr>
        <w:pStyle w:val="Normal"/>
        <w:rPr>
          <w:color w:val="000000"/>
        </w:rPr>
      </w:pPr>
      <w:r>
        <w:rPr>
          <w:color w:val="000000"/>
        </w:rPr>
        <w:t>- типовые учебно-тренировочные программы подготовки спортсменов по легкой атле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Тренер тренажерного зала осуществляет консультирование посетителей тренажерного зала, выполняет учебно-тренировочную работу, принимает меры по охране здоровья посетителей, обеспечивает функционирование спортивного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 должностным обязанностям тренера по легкой атлетике относится:</w:t>
      </w:r>
    </w:p>
    <w:p>
      <w:pPr>
        <w:pStyle w:val="Normal"/>
        <w:rPr>
          <w:color w:val="000000"/>
        </w:rPr>
      </w:pPr>
      <w:r>
        <w:rPr>
          <w:color w:val="000000"/>
        </w:rPr>
        <w:t>3.1. Развитие у спортсменов спортивных умений, навыков, подготовка к спортивным достижениям.</w:t>
      </w:r>
    </w:p>
    <w:p>
      <w:pPr>
        <w:pStyle w:val="Normal"/>
        <w:rPr>
          <w:color w:val="000000"/>
        </w:rPr>
      </w:pPr>
      <w:r>
        <w:rPr>
          <w:color w:val="000000"/>
        </w:rPr>
        <w:t>3.2. Проведение со спортсменами учебно-тренировочных мероприятий и осуществление руководства состязательной деятельностью спортсменов для достижения спортивных результатов по легкой атлетике.</w:t>
      </w:r>
    </w:p>
    <w:p>
      <w:pPr>
        <w:pStyle w:val="Normal"/>
        <w:rPr>
          <w:color w:val="000000"/>
        </w:rPr>
      </w:pPr>
      <w:r>
        <w:rPr>
          <w:color w:val="000000"/>
        </w:rPr>
        <w:t>3.3. Повышение уровня теоретической, морально-волевой, технической подготовки спортсменов, обеспечение безопасности учебно-тренировоч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4. Ведение учета, анализа и обобщения результатов работы со спортсмен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Выполнение других родственных по содержанию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ренер по легкой атлетике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2. На бесплатную выдачу спортивной экип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4.3. На предоставление питания за счет работодателя.</w:t>
      </w:r>
    </w:p>
    <w:p>
      <w:pPr>
        <w:pStyle w:val="Normal"/>
        <w:rPr>
          <w:color w:val="000000"/>
        </w:rPr>
      </w:pPr>
      <w:r>
        <w:rPr>
          <w:color w:val="000000"/>
        </w:rPr>
        <w:t>4.4. На социально-бытовое обслуж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4.5. На дополнительное медицинское обслуж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4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7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8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4.9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4.11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Тренер по легкой атлетик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0:00Z</dcterms:modified>
  <cp:revision>2</cp:revision>
  <dc:subject/>
  <dc:title/>
</cp:coreProperties>
</file>