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автоматизации и механизации производственных процесс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603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60348"/>
      <w:bookmarkStart w:id="2" w:name="sub_11452603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автоматизации и механизации производственных процессов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инженера по автоматизации и механизации производственных процессов назначается лицо, имеющее высшее профессиональное (техническое) образование, без предъявления требований к стажу работы, либо среднее профессиональное (техническое) образование и стаж работы в должности техник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автоматизации и механизации производственных процессов II категории - лицо, имеющее высшее профессиональное (техническое) образование и стаж работы в должности инженера по автоматизации и механизации производственных процессов или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автоматизации и механизации производственных процессов I категории - лицо, имеющее высшее профессиональное (техническое) образование и стаж работы в должности инженера по автоматизации и механизации производственных процессов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нженера по автоматизации и механизации производственных процессов и освобождение от нее производится приказом руководителя предприятия по представлению начальника отдела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автоматизации и механизации производственных процесс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нормативные и методические материалы по вопросам автоматизации и мех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и организационную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и назначение средств автоматизации и механизации, правила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работ по автоматизации и мех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, предъявляемые к разрабатываемым конструкция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технического уровня объектов техники и тех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рациональной организации труда при проектировании и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о сторонни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ической эстетики и художественного констру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средств автоматизации и мех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автоматизации и механизации производствен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Инженер по автоматизации и механизации производственных процессов подчиняется непосредственно начальнику отдела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инженера по автоматизации и механизации производственных процессов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автоматизации и механизации производственных процесс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боты по внедрению комплексной автоматизации и механизации производственных процессов, способствующих повышению технического уровня производства, производительности труда, снижению себестоимости, улучшению качества продукции, обеспечению благоприятных условий труда и ег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производственные процессы с целью определения участков основных и вспомогательных работ и операций, подлежащих автоматизации и механизации, 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составлении перспективных и текущих планов автоматизации и механизации производственных процессов, трудоемких ручных работ, подъемно-транспортных, погрузочно-разгрузочных и складских операций, в подготовке мероприятий по реконструкции и техническому перевооружению предприятия, сокращению затрат тяжелого ручного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технические задания на создание средств автоматизации и механизации и технико-экономические обоснования разрабатываем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ссмотрении эскизных и технических проектов, рабочих чертежей, разрабатываемых по заказам предприятия, а также в работах по монтажу, испытаниям, наладке и сдаче в эксплуатацию средств автоматизации и механизации, осуществляет контроль за их обслужи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яет расчеты эффективности мероприятий по автоматизации и механизации производства, составляет заявки на необходимое оборуд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ссмотрении технической документации, связанной с проектированием средств автоматизации и механизации производства вновь строящихся объектов, в разработке более совершенных конструкций защитно-оградительной техники и герметизации вредных процесс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ирует эффективность применяемых средств автоматизации и механизации, показатели их использования, подготавливает предложения по устранению выявленных недостатков, изменению конструкций или отдельных сборочных единиц на более совершенные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по обеспечению надежности и бесперебойной работы средств автоматизации и мех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деятельность подразделений предприятия, осуществляющих автоматизацию и механизацию производственных процессов, следит за соответствием внедренных средств современному уровню развития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инструктаж и оказывает помощь работникам при освоении ими новых конструкций средств автоматизации и механизации, организует работу по повышению их технических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правильной эксплуатацией реконструируемых и модернизируемых машин, механизмов и другого оборудования, соблюдением технологических процесс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разработке инструкций по эксплуатации и ремонту оборудования, безопасному ведению работ при обслуживании средств автоматизации и механизации, другой технической документации, в составлении заявок на изобретения и промышленные образцы.</w:t>
      </w:r>
    </w:p>
    <w:p>
      <w:pPr>
        <w:pStyle w:val="Normal"/>
        <w:rPr>
          <w:color w:val="000000"/>
        </w:rPr>
      </w:pPr>
      <w:r>
        <w:rPr>
          <w:color w:val="000000"/>
        </w:rPr>
        <w:t>2.14. Готовит материалы для заключения договоров со специализированными организациями на проведение исследовательских, проектных и опытно-конструкторских работ, а также на изготовление и ремонт средств автоматизации и механизации, разрабатывает и согласовывает графики выполнения работ, обеспечивает необходимыми техническими данными 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инимает участие в рассмотрении рационализаторских предложений и изобретений, изучении и распространении передового опыта, рациональных приемов и методов труда, ведет пропаганду новых достижений в области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16. Составлят отчеты о выполненных работах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автоматизации и механизации производственных процесс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автоматизации и механизации производственных процесс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prom-nadzor.ru</dc:creator>
  <dc:description>prom-nadzor.ru</dc:description>
  <cp:keywords/>
  <dc:language>en-US</dc:language>
  <cp:lastModifiedBy>747</cp:lastModifiedBy>
  <dcterms:modified xsi:type="dcterms:W3CDTF">2014-11-24T15:27:00Z</dcterms:modified>
  <cp:revision>2</cp:revision>
  <dc:subject/>
  <dc:title/>
</cp:coreProperties>
</file>