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уборщика производственных помещени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552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55208"/>
      <w:bookmarkStart w:id="2" w:name="sub_9604552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Уборщик производственных помещений относится к категории рабочих.</w:t>
      </w:r>
    </w:p>
    <w:p>
      <w:pPr>
        <w:pStyle w:val="Normal"/>
        <w:rPr/>
      </w:pPr>
      <w:r>
        <w:rPr>
          <w:color w:val="000000"/>
        </w:rPr>
        <w:t>1.2. Уборщик производственных помещений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Уборщик производственных помещени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ромышленной санит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концентрацию дезинфицирующих и моющи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борк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назначение оборудования и приспособлений, применяемых в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и хранения санитарно-технического оборудования и приспособ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Уборщик производственных помещений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уборку в цехах и других производственных помещениях отходов производства и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2.2. Вытирает пыль, подметает и моет вручную или с помощью машин и приспособлений полы, лестницы, лестничные клетки, окна, стены, потолки и производственные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готавливает различные моющие и дезинфицирующие растворы для мойки полов, стен, окон и потол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Транспортирует отходы и мусор из производственных помещений в установленное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2.5. Получает моющие средства, инвентарь и обтирочный материал.</w:t>
      </w:r>
    </w:p>
    <w:p>
      <w:pPr>
        <w:pStyle w:val="Normal"/>
        <w:rPr>
          <w:color w:val="000000"/>
        </w:rPr>
      </w:pPr>
      <w:r>
        <w:rPr>
          <w:color w:val="000000"/>
        </w:rPr>
        <w:t>2.6. Наполняет бачки питьевой водой, расстанавливает урны для мусора, чистит и дезинфицирует их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уборку и дезинфицирование туалетов, душевых, гардеробных и других мест общего пользования на производстве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Уборщик производственных помещени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аботников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Уборщик производственных помещен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9:00Z</dcterms:modified>
  <cp:revision>2</cp:revision>
  <dc:subject/>
  <dc:title/>
</cp:coreProperties>
</file>