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уполномоченного по качеств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907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907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"Правилами</w:t>
      </w:r>
      <w:r>
        <w:rPr>
          <w:color w:val="000000"/>
        </w:rPr>
        <w:t xml:space="preserve"> отпуска (реализации) лекарственных средств в аптечных организациях", утвержденными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Российской Федерации N 80 от 04.03.2003 г.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Уполномоченный по качеству относится к категории руководителей и непосредственно подчиняется руководителю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Уполномоченный по качеству назначается на должность и освобождается от нее приказом руководителя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уполномоченного по качеству назначается лицо, имеющее высшее или среднее фармацевтическое образование, сертификат специалиста и стаж работы по специальности не менее трех лет.</w:t>
      </w:r>
    </w:p>
    <w:p>
      <w:pPr>
        <w:pStyle w:val="Normal"/>
        <w:rPr/>
      </w:pPr>
      <w:r>
        <w:rPr>
          <w:color w:val="000000"/>
        </w:rPr>
        <w:t>1.4. На время отсутствия уполномоченного по качеству его должностные обязанности выполняет руководитель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Уполномоченный по качеств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 Министерства здравоохранения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, нормативные и другие материалы по контролю качества лекарствен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указания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по защите прав 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и организации документооборо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уполномоченного по качеств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анализа и систематизации поступающей в аптечную организацию документации и информации по качеству лекарственных средств, а также сведений о забракованных и фальсифицированных лекарственны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  <w:t>2.2. Доведение полученной информации до сведения руководителя аптеки и руководителей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контроля за организацией приемки, хранения, изготовления и отпуска лекарственных средств в соответствии с действующими требованиями осуществления фармацевтической деятельности.</w:t>
      </w:r>
    </w:p>
    <w:p>
      <w:pPr>
        <w:pStyle w:val="Normal"/>
        <w:rPr/>
      </w:pPr>
      <w:r>
        <w:rPr>
          <w:color w:val="000000"/>
        </w:rPr>
        <w:t xml:space="preserve">2.4. Проведение внутренних проверок на соответствие аптечной организации требованиям </w:t>
      </w:r>
      <w:r>
        <w:rPr>
          <w:rStyle w:val="Style12"/>
          <w:rFonts w:cs="Arial"/>
          <w:color w:val="000000"/>
        </w:rPr>
        <w:t>ОСТа 91500.05.0007-2003</w:t>
      </w:r>
      <w:r>
        <w:rPr>
          <w:color w:val="000000"/>
        </w:rPr>
        <w:t xml:space="preserve"> "Правила отпуска (реализации) лекарственных средств в аптечных организациях. Основные положения"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 наличии некачественной лекарственной продукции принятие срочных мер к возврату поставщику либо уничтожению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отка необходимых инструкций, касающихся вопросов обеспечения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ние необходим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Соблюдение правил личной гигиены, включая использование специальной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2.9. Учет недоброкачественных и фальсифицированных лекарственных средств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Уполномоченный по качеств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ства организации в установленном порядке информацию, которая необходима для выполнения возложенных на него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ъявлять претензии к качеству товара поставщикам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влекать соответствующих специалистов для проведения контроля, а также использовать в работе необходимые технически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5. Действовать от имени организации во взаимоотношениях с организациями-поставщиками, органами по сертификации, контролирующи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8. Вносить предложения руководству по улучшению организации и условий своего труда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Уполномоченный по качеств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9:00Z</dcterms:modified>
  <cp:revision>2</cp:revision>
  <dc:subject/>
  <dc:title/>
</cp:coreProperties>
</file>