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-сурд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054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054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-сурд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-сурдоло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-сурдолога принимается лицо, имеющее высшее профессиональное образование по специальности "Лечебное дело", "Педиатрия", послевузовское профессиональное образование (ординатура) по специальности "Сурдология-оториноларингология" или профессиональную переподготовку по специальности "Сурдология-оториноларингология" при наличии послевузовского профессионального образования по специальности "Оториноларинголог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сурдолог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здравоохранении и основные директивные документы, определяющие деятельность органов и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организации оториноларингологической помощи в стране, организации работы скорой и неотложной помощи при ЛОР-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сурдологической помощи в стране;</w:t>
      </w:r>
    </w:p>
    <w:p>
      <w:pPr>
        <w:pStyle w:val="Normal"/>
        <w:rPr>
          <w:color w:val="000000"/>
        </w:rPr>
      </w:pPr>
      <w:r>
        <w:rPr>
          <w:color w:val="000000"/>
        </w:rPr>
        <w:t>- анатомию и физиологию органа слуха (у взрослых и детей)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сследования слухового анализатора;</w:t>
      </w:r>
    </w:p>
    <w:p>
      <w:pPr>
        <w:pStyle w:val="Normal"/>
        <w:rPr>
          <w:color w:val="000000"/>
        </w:rPr>
      </w:pPr>
      <w:r>
        <w:rPr>
          <w:color w:val="000000"/>
        </w:rPr>
        <w:t>- исследование слуха шепотной и разговорной речью;</w:t>
      </w:r>
    </w:p>
    <w:p>
      <w:pPr>
        <w:pStyle w:val="Normal"/>
        <w:rPr>
          <w:color w:val="000000"/>
        </w:rPr>
      </w:pPr>
      <w:r>
        <w:rPr>
          <w:color w:val="000000"/>
        </w:rPr>
        <w:t>- камертональные пробы;</w:t>
      </w:r>
    </w:p>
    <w:p>
      <w:pPr>
        <w:pStyle w:val="Normal"/>
        <w:rPr>
          <w:color w:val="000000"/>
        </w:rPr>
      </w:pPr>
      <w:r>
        <w:rPr>
          <w:color w:val="000000"/>
        </w:rPr>
        <w:t>- тональную пороговую аудиометрию;</w:t>
      </w:r>
    </w:p>
    <w:p>
      <w:pPr>
        <w:pStyle w:val="Normal"/>
        <w:rPr>
          <w:color w:val="000000"/>
        </w:rPr>
      </w:pPr>
      <w:r>
        <w:rPr>
          <w:color w:val="000000"/>
        </w:rPr>
        <w:t>- надпороговые аудиометрические тесты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ку, диагностику дифференциальную диагностику различных форм поражения органа слуха у взрослых и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булометрию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реабилитации слуха у взрослых и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ониатрии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экспертизы трудо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ессиональные заболевания ух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одготовки детей к слухопротезир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диспансеризации детей с нарушенным слухом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санитарного просве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-сурдоло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лучение информации о заболевании, выполнение перечня работ и услуг для диагностики заболевания, оценки состояния больного с нарушениями слуха и клинической ситуации в соответствии со стандартом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ем больных с нарушениями слуха; аудиологическое обследование больных с использованием современных достижений медицинской науки и техники; проведение ориентировочного отоневрологического обследования; описание аудиограмм; назначение лечения (консервативное, хирургическое, слухопротезирование); динамическое наблю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учета и динамического наблюдения детей и взрослых с тугоухостью и глухото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экспертизы временной нетрудоспособности,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отка схем послеоперационного ведения больного и профилактики послеоперационных ослож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медицинской реабилитации лиц с нарушением слуха, включая консервативные методы лечения, медико-педагогическую реабилитацию, индивидуальное слухопротезирование и кохлеарную импла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диспансеризации населения и оценка ее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формление необходимой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недрение в практику новых прогрессивных методов диагностики и лечения нарушений слуха, реабилитации больных с дефектами слуха и связанными с ними дефектами речи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ство работой подчиненного ему среднего и младшего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ение отчета о своей работе, проведение ее анализа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блюдение правил и принципов врачебной этик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сурд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в рамках своей компетенции работу среднего и младшего медицинского персонала, отдавать им распоряжения и требовать их чет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сурд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5:00Z</dcterms:created>
  <dc:creator>prom-nadzor.ru</dc:creator>
  <dc:description>prom-nadzor.ru</dc:description>
  <cp:keywords/>
  <dc:language>en-US</dc:language>
  <cp:lastModifiedBy>747</cp:lastModifiedBy>
  <dcterms:modified xsi:type="dcterms:W3CDTF">2014-11-19T15:15:00Z</dcterms:modified>
  <cp:revision>2</cp:revision>
  <dc:subject/>
  <dc:title/>
</cp:coreProperties>
</file>