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фасовщика медицинского учреждения (аптеки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07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70780"/>
      <w:bookmarkStart w:id="2" w:name="sub_9486707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Фасовщик медицинского учреждения (аптеки)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фасовщика назначается лицо, имеющее среднее (полное) общее образование и специальную подготовку не менее 3 месяцев без предъявления требований к стажу работы или среднее фармацевтическое образование без предъявления требований к стажу работы, или среднее (полное) общее образование, специальную подготовку и стаж работы по профилю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фасовщика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Фас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ические и нормативные документы по вопросам фа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и средства механизации используемых при фасовке и дозировке лекарстве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Фасовщик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работе руководствуется уставом учреждения, распоряжениями непосредственного начальника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Фасовщик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фасовке и дозировке лекарственных средств, медицинских изделий, используя необходимое оборудование, средства механизации, соблюдая правила их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приемке и распределении товаров между отделами аптеки.</w:t>
      </w:r>
    </w:p>
    <w:p>
      <w:pPr>
        <w:pStyle w:val="Normal"/>
        <w:rPr>
          <w:color w:val="000000"/>
        </w:rPr>
      </w:pPr>
      <w:r>
        <w:rPr>
          <w:color w:val="000000"/>
        </w:rPr>
        <w:t>2.3. Содержит рабочее место в надлежащей чистоте и порядке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Фас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возлож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2. Повышать свою квалификацию, проходить аттестацию на присвоение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работе совещаний, конференций, профессиональных медицинских ассоциаций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руководству учреждения по совершенствованию организации работы на своем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Фас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,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