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фельдш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621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662172"/>
      <w:bookmarkStart w:id="2" w:name="sub_94866217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Фельдшер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На должность фельдшера назначается лицо, имеющее среднее медицинское образование по специальности "Лечебное дело" и имеющее [</w:t>
      </w:r>
      <w:r>
        <w:rPr>
          <w:rStyle w:val="Style11"/>
          <w:bCs/>
          <w:color w:val="000000"/>
        </w:rPr>
        <w:t>II, I, высшую</w:t>
      </w:r>
      <w:r>
        <w:rPr>
          <w:color w:val="000000"/>
        </w:rPr>
        <w:t>] квалификационную категорию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фельдшера и освобождение от нее производится приказом руководителя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Фельдш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иные нормативные правовые акты по вопросам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, основные аспекты деятельности лечебно- и санитарно-профилактически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едицинской, медико-социальной помощи населению, основы геронтологии и гериатрии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 и деонтологию, психологию профессиональ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у здоровь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алеологии и санологии, методы и средства санитарного просв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раевую пат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офпа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чины, механизмы развития, клинические проявления, методы диагностики, осложнения, принципы лечения и профилактики заболеваний и трав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медицинской и социальной реабилитации; виды, формы и методы реабили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фармакокинетику, фармакодинамику основных групп лекарственных средств, показания и противопоказания к применению, характер взаимодействия, осложнения применения лекарственных средств; организацию лекарственного обеспечения, нормативные документы, регламентирующие фармацевтический порядок в медицинском учрежд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и дополнительные методы обсле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спансеризации, социальную значимость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е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инфекционного контроля, инфекционной безопасности пациентов и медицинского персонала медицинского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взаимодействия лечебно-профилактического учреждения с учреждениями санитарно-эпидемиологического профиля;</w:t>
      </w:r>
    </w:p>
    <w:p>
      <w:pPr>
        <w:pStyle w:val="Normal"/>
        <w:rPr>
          <w:color w:val="000000"/>
        </w:rPr>
      </w:pPr>
      <w:r>
        <w:rPr>
          <w:color w:val="000000"/>
        </w:rPr>
        <w:t>- противоэпидемические мероприятия в случае возникновения очага инфекции, иммунопрофилактику;</w:t>
      </w:r>
    </w:p>
    <w:p>
      <w:pPr>
        <w:pStyle w:val="Normal"/>
        <w:rPr>
          <w:color w:val="000000"/>
        </w:rPr>
      </w:pPr>
      <w:r>
        <w:rPr>
          <w:color w:val="000000"/>
        </w:rPr>
        <w:t>- функциональные обязанности, права и ответственность среднего и младшего медицинского персонал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при работе с медицинскими инструментами и оборудованием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морально-правовые нормы и этику профессионального общения с пациентам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Фельдшер непосредственно подчиняется [</w:t>
      </w:r>
      <w:r>
        <w:rPr>
          <w:rStyle w:val="Style11"/>
          <w:bCs/>
          <w:color w:val="000000"/>
        </w:rPr>
        <w:t>руководителю учреждения; руководителю отделения; главной медсестре; врачу, с которым он работает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Фельдшер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прием пациентов, знакомит их с правилами внутреннего распорядка и назначенного режима в отделении и контролирует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инфекционную безопасность (соблюдает правила санитарно-гигиенического и противоэпидемического режима, асептики, правильно хранит, обрабатывает, стерилизует и использует изделия медицинского назначения) для пациента и медицин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все этапы сестринского процесса при уходе за пациентами (первичную оценку состояния пациента, интерпретацию полученных данных, планирование ухода совместно с пациентом, итоговую оценку достигнутого).</w:t>
      </w:r>
    </w:p>
    <w:p>
      <w:pPr>
        <w:pStyle w:val="Normal"/>
        <w:rPr>
          <w:color w:val="000000"/>
        </w:rPr>
      </w:pPr>
      <w:r>
        <w:rPr>
          <w:color w:val="000000"/>
        </w:rPr>
        <w:t>2.4. Своевременно и качественно выполняет профилактические и лечебно-диагностические манипуляции и процедуры, самостоятельно или назначенные врачом.</w:t>
      </w:r>
    </w:p>
    <w:p>
      <w:pPr>
        <w:pStyle w:val="Normal"/>
        <w:rPr>
          <w:color w:val="000000"/>
        </w:rPr>
      </w:pPr>
      <w:r>
        <w:rPr>
          <w:color w:val="000000"/>
        </w:rPr>
        <w:t>2.5. Ассистирует при проведении врачом лечебно-диагностических манипуляций и малых операций в амбулаторных и стационарных условиях или проводит их самостоятельно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казывает неотложную доврачебную медицинскую помощь при острых заболеваниях, несчастных случаях и различных видах катастроф с последующим вызовом врача к пациенту или направлением его в ближайшее лечебно-профилактическое учреждение.</w:t>
      </w:r>
    </w:p>
    <w:p>
      <w:pPr>
        <w:pStyle w:val="Normal"/>
        <w:rPr/>
      </w:pPr>
      <w:r>
        <w:rPr>
          <w:color w:val="000000"/>
        </w:rPr>
        <w:t>2.7. Сообщает врачу или заведующему, а в их отсутствие дежурному врачу о всех обнаруженных тяжелых осложнениях и заболеваниях пациентов, осложнениях, возникших в результате проведения медицинских манипуляций или в случаях нарушения внутреннего распорядка, выходящих за пределы его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простейшие лабораторные исследования (мочи на белок, сахар, определение гемоглобина и скорости оседания эритроцитов - СОЭ) и оценивает их результаты.</w:t>
      </w:r>
    </w:p>
    <w:p>
      <w:pPr>
        <w:pStyle w:val="Normal"/>
        <w:rPr>
          <w:color w:val="000000"/>
        </w:rPr>
      </w:pPr>
      <w:r>
        <w:rPr>
          <w:color w:val="000000"/>
        </w:rPr>
        <w:t>2.9. Вводит лекарственные препараты, противошоковые средства (при анафилактическом шоке) больным по жизненным показаниям (при невозможности своевременного прибытия врача к пациенту) в соответствии с установленным порядком действий при определенных состояниях больного.</w:t>
      </w:r>
    </w:p>
    <w:p>
      <w:pPr>
        <w:pStyle w:val="Normal"/>
        <w:rPr>
          <w:color w:val="000000"/>
        </w:rPr>
      </w:pPr>
      <w:r>
        <w:rPr>
          <w:color w:val="000000"/>
        </w:rPr>
        <w:t>2.10. В присутствии врача и под его контролем производит переливание крови и назначенную врачом инфузионную терапию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именяет консервативные методы лечения больных, проводит лечебные процедуры.</w:t>
      </w:r>
    </w:p>
    <w:p>
      <w:pPr>
        <w:pStyle w:val="Normal"/>
        <w:rPr>
          <w:color w:val="000000"/>
        </w:rPr>
      </w:pPr>
      <w:r>
        <w:rPr>
          <w:color w:val="000000"/>
        </w:rPr>
        <w:t>2.12. Определяет показания для госпитализации, организует транспортирование больных и пострадавших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оводит экспертизу временной нетрудоспособности пациента или лица, осуществляющего уход за больным.</w:t>
      </w:r>
    </w:p>
    <w:p>
      <w:pPr>
        <w:pStyle w:val="Normal"/>
        <w:rPr>
          <w:color w:val="000000"/>
        </w:rPr>
      </w:pPr>
      <w:r>
        <w:rPr>
          <w:color w:val="000000"/>
        </w:rPr>
        <w:t>2.14. Назначает соответствующее лечение, выписывает рецепты на лекарственные препараты с использованием справочной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15. Организует лечение и медицинский уход на дому.</w:t>
      </w:r>
    </w:p>
    <w:p>
      <w:pPr>
        <w:pStyle w:val="Normal"/>
        <w:rPr>
          <w:color w:val="000000"/>
        </w:rPr>
      </w:pPr>
      <w:r>
        <w:rPr>
          <w:color w:val="000000"/>
        </w:rPr>
        <w:t>2.16. Осуществляет организацию и проведение диспансерного наблюдения за различными группами населения (детьми, подростками, беременными женщинами, участниками и инвалидами войн, пациентами, перенесшими острые заболевания, пациентами, страдающими хроническими заболеваниями, пр.).</w:t>
      </w:r>
    </w:p>
    <w:p>
      <w:pPr>
        <w:pStyle w:val="Normal"/>
        <w:rPr>
          <w:color w:val="000000"/>
        </w:rPr>
      </w:pPr>
      <w:r>
        <w:rPr>
          <w:color w:val="000000"/>
        </w:rPr>
        <w:t>2.17. Организует и проводит противоэпидемические мероприятия в очаге инфекцион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8. Организует и производит профилактические прививки детям и взрослым.</w:t>
      </w:r>
    </w:p>
    <w:p>
      <w:pPr>
        <w:pStyle w:val="Normal"/>
        <w:rPr>
          <w:color w:val="000000"/>
        </w:rPr>
      </w:pPr>
      <w:r>
        <w:rPr>
          <w:color w:val="000000"/>
        </w:rPr>
        <w:t>2.19. Обеспечивает правильное хранение, учет и списание лекарственных препаратов, соблюдение правил приема лекарств паци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20. Проводит отбор материала для бактериологических исследований в соответствии с заболеваниями или назначениями врача.</w:t>
      </w:r>
    </w:p>
    <w:p>
      <w:pPr>
        <w:pStyle w:val="Normal"/>
        <w:rPr>
          <w:color w:val="000000"/>
        </w:rPr>
      </w:pPr>
      <w:r>
        <w:rPr>
          <w:color w:val="000000"/>
        </w:rPr>
        <w:t>2.21. Обучает членов семьи организации безопасной среды для пациента; осуществляет обучение членов семьи в период болезни и реабилитации пациента.</w:t>
      </w:r>
    </w:p>
    <w:p>
      <w:pPr>
        <w:pStyle w:val="Normal"/>
        <w:rPr>
          <w:color w:val="000000"/>
        </w:rPr>
      </w:pPr>
      <w:r>
        <w:rPr>
          <w:color w:val="000000"/>
        </w:rPr>
        <w:t>2.22. Разъясняет пациенту способы и порядок подготовки к лабораторным, инструментальным и аппаратным исслед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2.23. Ведет утвержденную медицинскую учетно-отчетн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24. Проводит санитарно-просветительную работу по укреплению здоровья и профилактике заболеваний, пропаганде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2.25. Строго соблюдает морально-правовые нормы профессионального общения с пациен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Фельдше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информацию, необходимую для четкого выполнения своих профессиональ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по совершенствованию работы и организации сестринского дела в учреждени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ителя учреждения, старшей медицинской сестры отделения обеспечения поста (рабочего места) оборудованием, оснащением, инструментарием, предметами ухода и т.д., необходимыми для качественного выполнения своих функциональ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овышать квалификацию, проходить аттестацию (переаттестацию) с целью присвоения квалификационных категорий.</w:t>
      </w:r>
    </w:p>
    <w:p>
      <w:pPr>
        <w:pStyle w:val="Normal"/>
        <w:rPr>
          <w:color w:val="000000"/>
        </w:rPr>
      </w:pPr>
      <w:r>
        <w:rPr>
          <w:color w:val="000000"/>
        </w:rPr>
        <w:t>3.5. Участвовать в работе профессиональных ассоциаций медицинских сестер и других общественных организаций, не запрещенных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Фельдш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 действующего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 действующего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 действующего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За ошибки при выполнении медицинских мероприятий, повлекшие за собой тяжкие последствия для жизни пациентов, - в пределах действующего законодательства Российской Федерации.</w:t>
      </w:r>
    </w:p>
    <w:p>
      <w:pPr>
        <w:pStyle w:val="Normal"/>
        <w:rPr/>
      </w:pPr>
      <w:r>
        <w:rPr>
          <w:color w:val="000000"/>
        </w:rPr>
        <w:t>4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0:00Z</dcterms:modified>
  <cp:revision>2</cp:revision>
  <dc:subject/>
  <dc:title/>
</cp:coreProperties>
</file>