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фельдшера-водителя скорой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560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560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Фельдшер-водитель скорой медицинской помощ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фельдшера-водителя скорой медицинской помощи принимается лицо, имеющее среднее профессиональное образование по специальности "Лечебное дело", дополнительное профессиональное образование и сертификат специалиста по специальности "Скорая помощь", без предъявления требований к стажу работы, а также право на управление автомобилем категории "В", стаж работы водителем автомобиля не менее трех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Фельдшер-водитель скорой медицинской помощ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, основные аспекты деятельности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организации скорой медицинской помощи взрослым, детям и при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нормативные правовые акты, регламентирующие работу скорой медицинской помощи, права и обязанности персонала бригады учреждения скор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оводы для вызова бригад скор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сердечно-легочной реанимации при внезапной остановке кровообращения, острой дыхательной недостаточности, аллергических, коматозных состояниях, при повешении, утоплении, электротравме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реанимации и интенсивной терапии у детей и новорожде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щей анестезии, применяемой на догоспитальном этапе;</w:t>
      </w:r>
    </w:p>
    <w:p>
      <w:pPr>
        <w:pStyle w:val="Normal"/>
        <w:rPr>
          <w:color w:val="000000"/>
        </w:rPr>
      </w:pPr>
      <w:r>
        <w:rPr>
          <w:color w:val="000000"/>
        </w:rPr>
        <w:t>- протоколы диагностики и неотложной помощи при сердечно-сосудистых заболеваниях, заболеваниях респираторного тракта, болезнях органов брюшной полости, эндокринных заболеваниях, болезнях крови, аллергических заболеваниях, психических заболеваниях, инфекционных заболева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агностики и неотложной помощи при травмах, поражениях и отравле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и применения лекарственных препаратов, находящихся на оснащении бригады скорой медицинской помощи, показания и противопоказания к их назначению, дозы препаратов для взрослых и для детей разного возраста, возможные побочные действия и методы их корре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при работе с аппаратурой и медицинскими газами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езопасности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автомобилей (относящиеся к водителям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казатели работы автомобилей, пути и способы повышения производительност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автомобилей и прицеп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автомобилей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ккумуляторных батарей и автомобильных шин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полнения первичных документов по учету работы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Фельдшер-водитель скорой медицинской помощ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казание скорой медицинской помощи в объеме доврачебной помощи в соответствии с утвержденным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Ассистирует врачу при оказании скорой медицинской помощи; выполняет осмотр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меняет объективные методы обследования больного (пострадавшего).</w:t>
      </w:r>
    </w:p>
    <w:p>
      <w:pPr>
        <w:pStyle w:val="Normal"/>
        <w:rPr>
          <w:color w:val="000000"/>
        </w:rPr>
      </w:pPr>
      <w:r>
        <w:rPr>
          <w:color w:val="000000"/>
        </w:rPr>
        <w:t>2.4. Оценивает тяжесть состояния больного или пострадавшего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необходимость применения методов ис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Получает необходимую информацию о заболевании, отравлении или травме от пациента или окружающи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7. Выявляет общие и специфические признаки неотложного состоя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срочность, объем, содержание и последовательность диагностических, лечебных и реанимацио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ыбирает оптимальное тактическое решение, показания к госпит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транспортировку пациента на носилках или щите, щадящую транспортировку с одновременным проведением интенсивной терапии и госпитализацию больного (пострадавшего)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сердечно-легочную реанимацию (закрытый массаж сердца с использованием специальных устройств, закрытый массаж сердца ручным способом), автоматическую дефибрилляцию, санацию трахеобронхиального дерева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проходимость верхних дыхательных путей альтернативными методами, выполнение интубации трахеи с применением комбитьюба, ларингиальной маски или трубки; коникотомию, пункцию крикотиреоидной связк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меняет наркотические и сильнодействующие препараты по назначению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внутримышечное, интреатрахеальное, непрерывное внутривенное, внутрикостное введение лекарственных средств, инфузионную терапию, пункцию и катетеризацию периферических вен.</w:t>
      </w:r>
    </w:p>
    <w:p>
      <w:pPr>
        <w:pStyle w:val="Normal"/>
        <w:rPr>
          <w:color w:val="000000"/>
        </w:rPr>
      </w:pPr>
      <w:r>
        <w:rPr>
          <w:color w:val="000000"/>
        </w:rPr>
        <w:t>2.15. Выполняет пункцию наружной яремной вены, системный тромболизис по назначению врача, определение уровня глюкозы, ингаляционную терапию с помощью небулайзера, оксигенотерапию, пульсоксиметрию, пикфлоуриметрию, местную анестезию, первичную обработку раны, остановку наружного кровотечения, переднюю тампонаду при носовом кровотеч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зондовое промывание желудка, катетеризацию мочевого пузыря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роды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яет первичную обработку новорожденного, пункцию при напряженном пневмотораксе.</w:t>
      </w:r>
    </w:p>
    <w:p>
      <w:pPr>
        <w:pStyle w:val="Normal"/>
        <w:rPr>
          <w:color w:val="000000"/>
        </w:rPr>
      </w:pPr>
      <w:r>
        <w:rPr>
          <w:color w:val="000000"/>
        </w:rPr>
        <w:t>2.19. Накладывает окклюзионную повязку при открытом пневмотораксе.</w:t>
      </w:r>
    </w:p>
    <w:p>
      <w:pPr>
        <w:pStyle w:val="Normal"/>
        <w:rPr>
          <w:color w:val="000000"/>
        </w:rPr>
      </w:pPr>
      <w:r>
        <w:rPr>
          <w:color w:val="000000"/>
        </w:rPr>
        <w:t>2.20. Регистрирует и анализирует ЭКГ.</w:t>
      </w:r>
    </w:p>
    <w:p>
      <w:pPr>
        <w:pStyle w:val="Normal"/>
        <w:rPr>
          <w:color w:val="000000"/>
        </w:rPr>
      </w:pPr>
      <w:r>
        <w:rPr>
          <w:color w:val="000000"/>
        </w:rPr>
        <w:t>2.21. Выполняет иммобилизацию при переломах костей, позвоночника, синдроме длительного сдавл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2. Назначает лекарственную терапию.</w:t>
      </w:r>
    </w:p>
    <w:p>
      <w:pPr>
        <w:pStyle w:val="Normal"/>
        <w:rPr>
          <w:color w:val="000000"/>
        </w:rPr>
      </w:pPr>
      <w:r>
        <w:rPr>
          <w:color w:val="000000"/>
        </w:rPr>
        <w:t>2.23. Ведет утвержденную учетно-отчетную документацию, характеризующую деятельность учреждения скорой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4. Управляет автомобилем скорой медицинской помощи, отнесенным к одной из категорий "В" или "С".</w:t>
      </w:r>
    </w:p>
    <w:p>
      <w:pPr>
        <w:pStyle w:val="Normal"/>
        <w:rPr>
          <w:color w:val="000000"/>
        </w:rPr>
      </w:pPr>
      <w:r>
        <w:rPr>
          <w:color w:val="000000"/>
        </w:rPr>
        <w:t>2.25. Заправляет автомобиль топливом, смазочными материалами и охлаждающей жидк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26. Оформляет путев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27. Проверяет техническое состояние и прием автомобиля перед выездом на линию.</w:t>
      </w:r>
    </w:p>
    <w:p>
      <w:pPr>
        <w:pStyle w:val="Normal"/>
        <w:rPr>
          <w:color w:val="000000"/>
        </w:rPr>
      </w:pPr>
      <w:r>
        <w:rPr>
          <w:color w:val="000000"/>
        </w:rPr>
        <w:t>2.28. Сдача автомобиля и постановка его на отведенное место по возвращении с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9. Устраняет возникшие во время работы на линии мелкие эксплуатационные неисправности подвижного состава, не требующие разборк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30. Осуществляет санитарно-гигиеническую обработку салона автомобиля после каждого больного (пострадавшего).</w:t>
      </w:r>
    </w:p>
    <w:p>
      <w:pPr>
        <w:pStyle w:val="Normal"/>
        <w:rPr>
          <w:color w:val="000000"/>
        </w:rPr>
      </w:pPr>
      <w:r>
        <w:rPr>
          <w:color w:val="000000"/>
        </w:rPr>
        <w:t>2.31. Сообщает о неисправностях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  <w:t>2.32. Обеспечение санитарно-профилактической и лекарственной помощи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3. Организует и проводит противоэпидем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34. Обеспечивает хранение, учет и списание лекарственных препаратов.</w:t>
      </w:r>
    </w:p>
    <w:p>
      <w:pPr>
        <w:pStyle w:val="Normal"/>
        <w:rPr>
          <w:color w:val="000000"/>
        </w:rPr>
      </w:pPr>
      <w:r>
        <w:rPr>
          <w:color w:val="000000"/>
        </w:rPr>
        <w:t>2.35. Ведет медицинскую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36. Проводит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37. Обеспечивает санитарно-гигиеническое содержание медицинского салона.</w:t>
      </w:r>
    </w:p>
    <w:p>
      <w:pPr>
        <w:pStyle w:val="Normal"/>
        <w:rPr>
          <w:color w:val="000000"/>
        </w:rPr>
      </w:pPr>
      <w:r>
        <w:rPr>
          <w:color w:val="000000"/>
        </w:rPr>
        <w:t>2.38. Соблюдает правила внутреннего трудового распорядка, правила по охране труда и пожарной безопасности, санитарно-эпидемиологического режима,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39. Систематически повышает свою квалификацию.</w:t>
      </w:r>
    </w:p>
    <w:p>
      <w:pPr>
        <w:pStyle w:val="Normal"/>
        <w:rPr/>
      </w:pPr>
      <w:r>
        <w:rPr>
          <w:color w:val="000000"/>
        </w:rPr>
        <w:t>2.4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Фельдшер-водитель скорой медицинской помощ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Фельдшер-водитель скорой медицинской помощ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0:00Z</dcterms:modified>
  <cp:revision>2</cp:revision>
  <dc:subject/>
  <dc:title/>
</cp:coreProperties>
</file>