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животновода по уходу за рабочими животными</w:t>
        <w:br/>
        <w:t>4-го разряд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497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497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, Общероссийским классификатором занятий </w:t>
      </w:r>
      <w:r>
        <w:rPr>
          <w:rStyle w:val="Style12"/>
          <w:rFonts w:cs="Arial"/>
          <w:color w:val="000000"/>
        </w:rPr>
        <w:t>ОК 010-93</w:t>
      </w:r>
      <w:r>
        <w:rPr>
          <w:color w:val="000000"/>
        </w:rPr>
        <w:t xml:space="preserve"> (ОКЗ) (утв. постановлением Госстандарта РФ от 30 декабря 1993 г. N 298)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Секретариата ВЦСПС от 19 июля 1983 г. N 156/15-28 "Об утверждении раздела "Работы и профессии рабочих в животноводстве" Единого тарифно-квалификационного справочника работ и профессий рабочих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Животновод по уходу за рабочими животными 4-го разряд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животновода по уходу за рабочими животными 4-го разряд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 должность животновод по уходу за рабочими животными 4-го разряда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Животновод по уходу за рабочими животными 4-го разряд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оотехнические и ветеринарные правила ухода за рабочими животным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орядок корм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транспортной упряжью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иготовления шуба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животновода по уходу за рабочими животными 4-го разряд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астьба, кормление, поение и подкормка рабочих волов, верблюдов, мулов, ослов и их молодняк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учение молодняка рабочих животных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3. Смена подстилки, чистка животных, площадок для их загона и други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зооветеринарных мероприятиях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готовление шуб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Животновод по уходу за рабочими животными 4-го разряд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/>
      </w:pPr>
      <w:r>
        <w:rPr>
          <w:color w:val="000000"/>
        </w:rPr>
        <w:t xml:space="preserve">3.6. На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3.7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8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Животновод по уходу за рабочими животными 4-го разряд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1:00Z</dcterms:created>
  <dc:creator>prom-nadzor.ru</dc:creator>
  <dc:description>prom-nadzor.ru</dc:description>
  <cp:keywords/>
  <dc:language>en-US</dc:language>
  <cp:lastModifiedBy>747</cp:lastModifiedBy>
  <dcterms:modified xsi:type="dcterms:W3CDTF">2014-11-21T22:11:00Z</dcterms:modified>
  <cp:revision>2</cp:revision>
  <dc:subject/>
  <dc:title/>
</cp:coreProperties>
</file>