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художника-дизайнера по полиграфи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полное наименование организации, предприятия с указанием организационно-правовой формы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35910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359100"/>
      <w:bookmarkStart w:id="2" w:name="sub_94935910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 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 Художник-дизайнер по полиграфии относится к категории специалистов.</w:t>
      </w:r>
    </w:p>
    <w:p>
      <w:pPr>
        <w:pStyle w:val="Normal"/>
        <w:rPr/>
      </w:pPr>
      <w:r>
        <w:rPr>
          <w:color w:val="000000"/>
        </w:rPr>
        <w:t>1.2. Художник-дизайнер по полиграфии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должность руководителя издательской организации</w:t>
      </w:r>
      <w:r>
        <w:rPr>
          <w:color w:val="000000"/>
        </w:rPr>
        <w:t>] по представлению [</w:t>
      </w:r>
      <w:r>
        <w:rPr>
          <w:rStyle w:val="Style11"/>
          <w:bCs/>
          <w:color w:val="000000"/>
        </w:rPr>
        <w:t>руководителя структурного подразделения; иного должностного лиц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 На должность художника-дизайнера по полиграфии назначается лицо, имеющее высшее художественное образование и стаж работы в издательстве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 Художник-дизайнер руководствуется в своей трудовой деятельности законодательством РФ, другими нормативно-правовыми актами, инструкциями и методическими рекомендациями, регламентирующими деятельность в сфере производства полиграфическ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1.5. Художник-дизайнер по полиграфи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 нормативно-правовые акты, методические материалы по производству полиграфической продукции и охране авторских прав;</w:t>
      </w:r>
    </w:p>
    <w:p>
      <w:pPr>
        <w:pStyle w:val="Normal"/>
        <w:rPr>
          <w:color w:val="000000"/>
        </w:rPr>
      </w:pPr>
      <w:r>
        <w:rPr>
          <w:color w:val="000000"/>
        </w:rPr>
        <w:t>- методы и средства выполнения художественно-оформительски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 действующие стандарты и технические условия, методики оформления различных полиграфических изданий (книг, журналов, газет, буклетов, плакатов и т.п.);</w:t>
      </w:r>
    </w:p>
    <w:p>
      <w:pPr>
        <w:pStyle w:val="Normal"/>
        <w:rPr>
          <w:color w:val="000000"/>
        </w:rPr>
      </w:pPr>
      <w:r>
        <w:rPr>
          <w:color w:val="000000"/>
        </w:rPr>
        <w:t>- правила верстки печатных изданий;</w:t>
      </w:r>
    </w:p>
    <w:p>
      <w:pPr>
        <w:pStyle w:val="Normal"/>
        <w:rPr>
          <w:color w:val="000000"/>
        </w:rPr>
      </w:pPr>
      <w:r>
        <w:rPr>
          <w:color w:val="000000"/>
        </w:rPr>
        <w:t>- компьютерные программы, применяемые при создании проектов полиграфической продукции, в том числе программу для обработки фотографий Adobe Photoshop; редакторы векторных изображений (рисунков), которые используются для создания компьютерной графики Adobe Illustrator и (или) CorelDraw; программы допечатной подготовки QuarkXpress и PageMaker;</w:t>
      </w:r>
    </w:p>
    <w:p>
      <w:pPr>
        <w:pStyle w:val="Normal"/>
        <w:rPr>
          <w:color w:val="000000"/>
        </w:rPr>
      </w:pPr>
      <w:r>
        <w:rPr>
          <w:color w:val="000000"/>
        </w:rPr>
        <w:t>- основы рисунка и фотографии;</w:t>
      </w:r>
    </w:p>
    <w:p>
      <w:pPr>
        <w:pStyle w:val="Normal"/>
        <w:rPr>
          <w:color w:val="000000"/>
        </w:rPr>
      </w:pPr>
      <w:r>
        <w:rPr>
          <w:color w:val="000000"/>
        </w:rPr>
        <w:t>- технологию производства разрабатываемой полиграфическ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 перспективы технического развития издательства и тенденции совершенствования производимой полиграфическ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 основы рекламы и маркетинга;</w:t>
      </w:r>
    </w:p>
    <w:p>
      <w:pPr>
        <w:pStyle w:val="Normal"/>
        <w:rPr>
          <w:color w:val="000000"/>
        </w:rPr>
      </w:pPr>
      <w:r>
        <w:rPr>
          <w:color w:val="000000"/>
        </w:rPr>
        <w:t>- основы социологии, псих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 требования, предъявляемые к разработке и оформлению художественно-дизайнер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 основные требования, которые необходимо учитывать в процессе создания полиграфической продукции (функциональные, технико-конструктивные, эргономические, эстетические и др.);</w:t>
      </w:r>
    </w:p>
    <w:p>
      <w:pPr>
        <w:pStyle w:val="Normal"/>
        <w:rPr>
          <w:color w:val="000000"/>
        </w:rPr>
      </w:pPr>
      <w:r>
        <w:rPr>
          <w:color w:val="000000"/>
        </w:rPr>
        <w:t>- порядок проведения художественно-дизайнерской экспертизы проектов полиграфической продукции, критерии эстетической оценки их качества;</w:t>
      </w:r>
    </w:p>
    <w:p>
      <w:pPr>
        <w:pStyle w:val="Normal"/>
        <w:rPr>
          <w:color w:val="000000"/>
        </w:rPr>
      </w:pPr>
      <w:r>
        <w:rPr>
          <w:color w:val="000000"/>
        </w:rPr>
        <w:t>- передовой отечественный и зарубежный опыт издательской и полиграфиче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 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 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 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 внутренние документы издательской организации, устанавливающие порядок деятельности, структуру издательск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 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1.6. Кроме вышеперечисленных профессиональных знаний и умений художник-дизайнер по полиграфии должен быть эрудированным, обладать широким кругозором, иметь фундаментальные познания в области мировой литературы и искусства.</w:t>
      </w:r>
    </w:p>
    <w:p>
      <w:pPr>
        <w:pStyle w:val="Normal"/>
        <w:rPr/>
      </w:pPr>
      <w:r>
        <w:rPr>
          <w:color w:val="000000"/>
        </w:rPr>
        <w:t>1.7. Художник-дизайнер по полиграфии подчиняется непосредственно [</w:t>
      </w:r>
      <w:r>
        <w:rPr>
          <w:rStyle w:val="Style11"/>
          <w:bCs/>
          <w:color w:val="000000"/>
        </w:rPr>
        <w:t>руководителю структурного подразделения, например, арт-директору, или указать какому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8. На время отсутствия художника-дизайнера по полиграфии (болезнь, отпуск, командировка и пр.) его обязанности исполняет лицо, назначенное в установленном порядке, несущее полную ответственность за их надлежаще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 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 На художника-дизайнера по полиграфии возлагаются следующие функции: - разработка и создание оригинальных творческих проектов, художественно-эстетических решений в производстве различной полиграфической продукции - книг, журналов, газет, буклетов, плакатов, календарей, открыток и т.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 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3.1. Для выполнения возложенных на него функций художник-дизайнер по полиграфии выполняет следующи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- осуществляет разработку с использованием новых информационных технологий проектов художественного оформления выпускаемой полиграфической продукции (оригинал-макеты), используя полученную от руководителя или непосредственно от заказчика, а также, возможно, автора литературного произведения информацию о цели издания, адресной аудитории, сроках выполнения, требуемом качестве и используемых материалах и т.п.;</w:t>
      </w:r>
    </w:p>
    <w:p>
      <w:pPr>
        <w:pStyle w:val="Normal"/>
        <w:rPr>
          <w:color w:val="000000"/>
        </w:rPr>
      </w:pPr>
      <w:r>
        <w:rPr>
          <w:color w:val="000000"/>
        </w:rPr>
        <w:t>- определяет общий внешний вид и оформление книг, журналов, газет;</w:t>
      </w:r>
    </w:p>
    <w:p>
      <w:pPr>
        <w:pStyle w:val="Normal"/>
        <w:rPr>
          <w:color w:val="000000"/>
        </w:rPr>
      </w:pPr>
      <w:r>
        <w:rPr>
          <w:color w:val="000000"/>
        </w:rPr>
        <w:t>- создает эскизы и выполняет работы по художественному оформлению обложек печатных изданий;</w:t>
      </w:r>
    </w:p>
    <w:p>
      <w:pPr>
        <w:pStyle w:val="Normal"/>
        <w:rPr>
          <w:color w:val="000000"/>
        </w:rPr>
      </w:pPr>
      <w:r>
        <w:rPr>
          <w:color w:val="000000"/>
        </w:rPr>
        <w:t>- разрабатывает компоновочные и композиционные решения по размещению на страницах полиграфической продукции текстовых блоков, иллюстраций, фотографий и т.д.;</w:t>
      </w:r>
    </w:p>
    <w:p>
      <w:pPr>
        <w:pStyle w:val="Normal"/>
        <w:rPr>
          <w:color w:val="000000"/>
        </w:rPr>
      </w:pPr>
      <w:r>
        <w:rPr>
          <w:color w:val="000000"/>
        </w:rPr>
        <w:t>- разрабатывает макеты периодических изданий, оформляет публикации различного характера в журналах, газетах и других изданиях;</w:t>
      </w:r>
    </w:p>
    <w:p>
      <w:pPr>
        <w:pStyle w:val="Normal"/>
        <w:rPr>
          <w:color w:val="000000"/>
        </w:rPr>
      </w:pPr>
      <w:r>
        <w:rPr>
          <w:color w:val="000000"/>
        </w:rPr>
        <w:t>- создает разного рода схемы, графики, диаграммы к текстам изданий, разрабатывает новые элементы дизайна, создает новые стили оформления изданий и публикаций;</w:t>
      </w:r>
    </w:p>
    <w:p>
      <w:pPr>
        <w:pStyle w:val="Normal"/>
        <w:rPr>
          <w:color w:val="000000"/>
        </w:rPr>
      </w:pPr>
      <w:r>
        <w:rPr>
          <w:color w:val="000000"/>
        </w:rPr>
        <w:t>- создает художественные решения для печатной рекламной и представительской продукции: плакатов, постеров, буклетов, рекламных проспектов, визитных карточек, бланков и т.д., разрабатывает эскизы товарных знаков, упаковки, этикеток и т.п.;</w:t>
      </w:r>
    </w:p>
    <w:p>
      <w:pPr>
        <w:pStyle w:val="Normal"/>
        <w:rPr>
          <w:color w:val="000000"/>
        </w:rPr>
      </w:pPr>
      <w:r>
        <w:rPr>
          <w:color w:val="000000"/>
        </w:rPr>
        <w:t>- изучает требования, предъявляемые заказчиками к издаваемой полиграфической продукции, технические возможности издательства для выпуска продукции требуемого качества;</w:t>
      </w:r>
    </w:p>
    <w:p>
      <w:pPr>
        <w:pStyle w:val="Normal"/>
        <w:rPr>
          <w:color w:val="000000"/>
        </w:rPr>
      </w:pPr>
      <w:r>
        <w:rPr>
          <w:color w:val="000000"/>
        </w:rPr>
        <w:t>- осуществляет контроль за реализацией художественно-оформительских решений, дает необходимые указания верстальщикам, художественным редакторам, выпускающей группе, фотографам и т. п.;</w:t>
      </w:r>
    </w:p>
    <w:p>
      <w:pPr>
        <w:pStyle w:val="Normal"/>
        <w:rPr>
          <w:color w:val="000000"/>
        </w:rPr>
      </w:pPr>
      <w:r>
        <w:rPr>
          <w:color w:val="000000"/>
        </w:rPr>
        <w:t>- изучает и анализирует опыт других организаций по художественному оформлению печатных изданий, проводит сравнительный анализ аналогичной отечественной и зарубежной печатной продукции, дает оценку их эстетического уровня;</w:t>
      </w:r>
    </w:p>
    <w:p>
      <w:pPr>
        <w:pStyle w:val="Normal"/>
        <w:rPr>
          <w:color w:val="000000"/>
        </w:rPr>
      </w:pPr>
      <w:r>
        <w:rPr>
          <w:color w:val="000000"/>
        </w:rPr>
        <w:t>- оформляет документацию на законченные художественно-оформительские разработки, составляет отчеты о результатах выполнен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 ведет картотеку и составляет сборник образцов разработанных и воплощенных в полиграфических изданиях художественно-оформительских реш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 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4.1. Художник-дизайнер по полиграфии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- на все предусмотренные законодательством социальные гарантии;</w:t>
      </w:r>
    </w:p>
    <w:p>
      <w:pPr>
        <w:pStyle w:val="Normal"/>
        <w:rPr>
          <w:color w:val="000000"/>
        </w:rPr>
      </w:pPr>
      <w:r>
        <w:rPr>
          <w:color w:val="000000"/>
        </w:rPr>
        <w:t>- вносить созданные им художественно-оформительские решения в свой личный портфолио в качестве авторских разработок;</w:t>
      </w:r>
    </w:p>
    <w:p>
      <w:pPr>
        <w:pStyle w:val="Normal"/>
        <w:rPr>
          <w:color w:val="000000"/>
        </w:rPr>
      </w:pPr>
      <w:r>
        <w:rPr>
          <w:color w:val="000000"/>
        </w:rPr>
        <w:t>- требовать от руководства издательства оказания содействия в исполнении своих должностных обязанностей и осуществлении прав;</w:t>
      </w:r>
    </w:p>
    <w:p>
      <w:pPr>
        <w:pStyle w:val="Normal"/>
        <w:rPr>
          <w:color w:val="000000"/>
        </w:rPr>
      </w:pPr>
      <w:r>
        <w:rPr>
          <w:color w:val="000000"/>
        </w:rPr>
        <w:t>- требовать от руководства издательства создания условий для выполнения служебных обязанностей, в том числе предоставления необходимого оборудования, технических средств, программного обеспечения, материалов и т. д.;</w:t>
      </w:r>
    </w:p>
    <w:p>
      <w:pPr>
        <w:pStyle w:val="Normal"/>
        <w:rPr>
          <w:color w:val="000000"/>
        </w:rPr>
      </w:pPr>
      <w:r>
        <w:rPr>
          <w:color w:val="000000"/>
        </w:rPr>
        <w:t>- в рамках выделенного бюджета самостоятельно приобретать необходимые для работы специализированное программное обеспечение, литературу, материалы и т. д.;</w:t>
      </w:r>
    </w:p>
    <w:p>
      <w:pPr>
        <w:pStyle w:val="Normal"/>
        <w:rPr>
          <w:color w:val="000000"/>
        </w:rPr>
      </w:pPr>
      <w:r>
        <w:rPr>
          <w:color w:val="000000"/>
        </w:rPr>
        <w:t>- знакомиться с проектами решений руководства издательства, касающимися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 вносить на рассмотрение руководства издательства предложения по улучшению организации и совершенствованию методов выполняемой им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 запрашивать лично или по поручению непосредственного руководителя документы и информацию, необходимые для выполнения своих должност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 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5. 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5.1. Художник-дизайнер по полиграфи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- за неисполнение или ненадлежащее исполнение своих должностных обязанностей, предусмотренных настоящей должностной инструкцией, - 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- за причинение материального ущерба - 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- 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1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51:00Z</dcterms:modified>
  <cp:revision>2</cp:revision>
  <dc:subject/>
  <dc:title/>
</cp:coreProperties>
</file>