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(начальника) научно-исследовательским отделом (отделением, лабораторией) институ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007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00704"/>
      <w:bookmarkStart w:id="2" w:name="sub_9486007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научно-исследовательским отделом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научно-исследовательским отделом назначается лицо, имеющее ученую степень доктора или кандидата наук, научные труды, опыт научной и организаторской работы не менее 5 лет.</w:t>
      </w:r>
    </w:p>
    <w:p>
      <w:pPr>
        <w:pStyle w:val="Normal"/>
        <w:rPr/>
      </w:pPr>
      <w:r>
        <w:rPr>
          <w:color w:val="000000"/>
        </w:rPr>
        <w:t>1.3. Назначение на должность заведующего научно-исследовательским отделом и освобождение от нее производится приказом руководителя института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научно-исследовательским отдел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 вышестоящих органов, научные проблемы соответствующей области знаний, науки и техники, отечественные и зарубежные достижения по эт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ленный порядок организации, планирования и финансирования, проведения и внедрения научных исследований и разработок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договоров при совместном выполнении работ с другими учреждениями, организациями и предприят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ое оборудование подразделения,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заявок на приобретение приборов, материалов, другого науч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управления научными исследованиями и разработками, организации, оценки и оплаты труда научных работников, формы их материального поощ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по подготовке и повышению квалификации кадров;</w:t>
      </w:r>
    </w:p>
    <w:p>
      <w:pPr>
        <w:pStyle w:val="Normal"/>
        <w:rPr>
          <w:color w:val="000000"/>
        </w:rPr>
      </w:pPr>
      <w:r>
        <w:rPr>
          <w:color w:val="000000"/>
        </w:rPr>
        <w:t>- руководящие материалы по организации делопроизводств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Заведующий научно-исследовательским отделом подчиняется непосредственно [</w:t>
      </w:r>
      <w:r>
        <w:rPr>
          <w:rStyle w:val="Style11"/>
          <w:bCs/>
          <w:color w:val="000000"/>
        </w:rPr>
        <w:t>директору, заместителю директора по научной работе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заведующего научно-исследовательским отделом (командировка, отпуск, болезнь,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научно-исследовательским отделом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выполнение научно-исследовательских работ, предусмотренных для подразделения в тематическом плане института, и определяет перспективы их развития по соответствующей области знаний, выбирает методы и средства проведения исследований и разработок, пути решения поставленных перед подразделением научных и технически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проекты перспективных и годовых планов работы подразделения и представляет их руководству института на утверждение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разработкой технических заданий, методических и рабочих программ, технико-экономических обоснований, прогнозов и предложений по развитию соответствующей отрасли экономики, науки и техники, других плановых документов и методически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пределяет соисполнителей плановых научно-исследователь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научное руководство работами по проблемам, предусмотренным в тематическом плане подразделения, формулирует их конечные цели, предполагаемые результаты и принимает непосредственное участие в проведении важнейших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тролирует выполнение предусмотренных планом заданий, договорных обязательств, а также качество работ, выполненных специалистами подразделения и соисполн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соблюдение нормативных требований, комплектность и качественное оформление документации, соблюдение установленного порядка ее соглас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Утверждает и представляет на рассмотрение ученого (научно-технического) совета института научные отчеты о работах, выполненных подразде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практическое применение результатов исследований, авторский надзор и оказание технической помощи при их внедрен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пределяет потребность подразделения в оборудовании, материалах и других ресурсах, необходимых для проведения работ, и принимает меры по обеспечению подразделения этими ресурсами, сохранности оборудования, аппаратуры и приборов, их рациональному использованию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работу по патентованию и лицензированию научных и технических достижений, регистрации изобретений и рационализаторских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ивает повышение эффективности работы подразделения, рациональную расстановку работников, принимает меры по повышению их творческой а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Следит за безопасным проведением работ, соблюдением правил и норм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4. Участвует в подборе кадров, проводит работу по их аттестации и оценке деятельности, повышению квалификации, вносит предложения по оплате труда и материальному стимулированию работников с учетом личного вклада в общие результаты работы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5. Определяет направления деятельности секторов (лабораторий), входящих в состав подразделения, организует и координирует их работу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научно-исследовательским отделом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института, касающимися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института предложения по улучшению деятельности организации (отдела)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всех (отдельных) структурных подразделений института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институт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научно-исследовательским отдел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1:00Z</dcterms:created>
  <dc:creator>prom-nadzor.ru</dc:creator>
  <dc:description>prom-nadzor.ru</dc:description>
  <cp:keywords/>
  <dc:language>en-US</dc:language>
  <cp:lastModifiedBy>747</cp:lastModifiedBy>
  <dcterms:modified xsi:type="dcterms:W3CDTF">2014-11-21T22:11:00Z</dcterms:modified>
  <cp:revision>2</cp:revision>
  <dc:subject/>
  <dc:title/>
</cp:coreProperties>
</file>