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благоустройству территории, внешнему виду зданий и сооружений, обслуживанию насел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учреждения,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418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41856"/>
      <w:bookmarkStart w:id="2" w:name="sub_11451418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женер по благоустройству территории, внешнему виду зданий и сооружений, обслуживанию населе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женера по благоустройству территории, внешнему виду зданий и сооружений, обслуживанию населен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Инженер по благоустройству территории, внешнему виду зданий и сооружений, обслуживанию населения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благоустройству территории, внешнему виду зданий и сооружений, обслуживанию населения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области градостроительной деятельности, охраны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дительные, методические и нормативные документы, относящиеся к сфере деятельности по благоустройству в коммунальном хозяй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рядка работы со служебной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лужебной э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женера по благоустройству территории, внешнему виду зданий и сооружений, обслуживанию населе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Составление планов выполнения работ по текущему содержанию, благоустройству, озеленению, праздничному оформлению закреплен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проверок как плановых, так и внеплановых, выполнения физическими лицами, индивидуальными предпринимателями, юридическими лицами, требований Правил благоустройства на закреплен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ть участие в формировании, размещении заказа на поставку товаров, выполнение работ, оказание услуг по вопросам текущего содержания, благоустройства, озеленения, праздничного оформления закрепленной территории; сбора и вывоза твердых бытовых отходов,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ть участие в приемке выполненных работ (оказанных услуг) по текущему содержанию, благоустройству, озеленению территории, по сбору и вывозу твердых бытовых отходов,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2.5. Взаимодействие с управляющими многоквартирных домов, находящихся на закреплен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6. Своевременно выявлять и принимать меры по организации ликвидации свалок, вывозу мусора и бытовых отходов с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ние учета площадок для мусоросборников бытовых отходов, посредством ведения соответствующего реестра с указанием учетных 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ть активное участие в организации проведения мероприятий по массовой уборке закрепленной территории, в проведении инструктажа по технике безопасности, в обеспечении участников работ необходимым инвентарем, спецодеждой, транспорто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9. Своевременно выявлять и пресекать факты самовольных построек без полученного разрешения временных построек, киосков, навесов и др. построек.</w:t>
      </w:r>
    </w:p>
    <w:p>
      <w:pPr>
        <w:pStyle w:val="Normal"/>
        <w:rPr>
          <w:color w:val="000000"/>
        </w:rPr>
      </w:pPr>
      <w:r>
        <w:rPr>
          <w:color w:val="000000"/>
        </w:rPr>
        <w:t>2.10. Выявлять бесхозяйные недвижимые и брошенные движимые вещи на закрепленной территории с последующим выяснением информации о брошенных вещах и обеспечением их сохранности.</w:t>
      </w:r>
    </w:p>
    <w:p>
      <w:pPr>
        <w:pStyle w:val="Normal"/>
        <w:rPr/>
      </w:pPr>
      <w:r>
        <w:rPr>
          <w:color w:val="000000"/>
        </w:rPr>
        <w:t xml:space="preserve">2.11. При выявлении административного правонарушения, предусмотренного </w:t>
      </w:r>
      <w:r>
        <w:rPr>
          <w:rStyle w:val="Style12"/>
          <w:rFonts w:cs="Arial"/>
          <w:color w:val="000000"/>
        </w:rPr>
        <w:t>Кодексом</w:t>
      </w:r>
      <w:r>
        <w:rPr>
          <w:color w:val="000000"/>
        </w:rPr>
        <w:t xml:space="preserve"> Российской Федерации, информировать об этом органы, уполномоченные составлять протоколы о соответствующих административных правонаруш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дготовка ответов на поступающие письма, обращения, заявления, жалобы от физических лиц, индивидуальных предпринимателей, юридических лиц по вопросам своей компетенции.</w:t>
      </w:r>
    </w:p>
    <w:p>
      <w:pPr>
        <w:pStyle w:val="Normal"/>
        <w:rPr/>
      </w:pPr>
      <w:r>
        <w:rPr>
          <w:color w:val="000000"/>
        </w:rPr>
        <w:t>2.13. Своевременная подготовка информации, отчетов по выполненной за [</w:t>
      </w:r>
      <w:r>
        <w:rPr>
          <w:rStyle w:val="Style11"/>
          <w:bCs/>
          <w:color w:val="000000"/>
        </w:rPr>
        <w:t>указать период</w:t>
      </w:r>
      <w:r>
        <w:rPr>
          <w:color w:val="000000"/>
        </w:rPr>
        <w:t>] работы, поручениям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ние учетной документации в соответствии с требованиями действующих стандарт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Своевременное информирование аварийных служб в целях предупреждения и ликвидации аварийных или чрезвычайных ситуаций на закреплен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благоустройству территории, внешнему виду зданий и сооружений, обслуживанию насел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Взаимодействовать с руководителями и специалистами других отделов, получать необходимую информацию.</w:t>
      </w:r>
    </w:p>
    <w:p>
      <w:pPr>
        <w:pStyle w:val="Style5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6. Беспрепятственно посещать организации различных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онно-правовых форм и форм собственности по вопросам текущего содержания, благоустройства и озеленения закрепленной территории, сбора и вывоза бытовых отходов, мусора, праздничного оформления зданий, сооружений, а также территории, организации и проведения мероприятий по массовой уборке закрепленной территории и иным вопросам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Выдавать физическим лицам, индивидуальным предпринимателям, юридическим лицам обязательные для выполнения предписания по устранению допущенн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8. На систематическое повышение квалификации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благоустройству территории, внешнему виду зданий и сооружений, обслуживанию насел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8:00Z</dcterms:created>
  <dc:creator>prom-nadzor.ru</dc:creator>
  <dc:description>prom-nadzor.ru</dc:description>
  <cp:keywords/>
  <dc:language>en-US</dc:language>
  <cp:lastModifiedBy>747</cp:lastModifiedBy>
  <dcterms:modified xsi:type="dcterms:W3CDTF">2014-11-24T15:28:00Z</dcterms:modified>
  <cp:revision>2</cp:revision>
  <dc:subject/>
  <dc:title/>
</cp:coreProperties>
</file>