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шеф-инжене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6068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160680"/>
      <w:bookmarkStart w:id="2" w:name="sub_114516068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Шеф-инженер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шеф-инженера I категории назначается лицо, имеющее высшее профессиональное (техническое) образование и стаж работы в должности шеф-инженера II категории не менее 3 лет; на должность шеф-инженера II категории - лицо, имеющее высшее профессиональное (техническое) образование и стаж работы в должности шеф-инженера не менее 3 лет; на должность шеф-инженера - лицо, имеющее высшее профессиональное (техническое) образовани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Шеф-инженер назначается на должность и освобождается от нее руководителем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Шеф-инжене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директивные, организационно-распорядительные и нормативные документы, методические материалы по вопросам монтажа, наладки, испытаний и хранения энерго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траслевой стандарт на проведение шефмонтажных и шефналад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ую, эксплуатационную, технологическую документацию на поставляемое оборуд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и особенности деятельности предприятия-заказчика (его подразделений)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работы, технические характеристики, конструктивные особенности поставляем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и условия выполнения шефналадочных и шефмонтаж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иборы и устройства измерения и контроля, применяемые при проверке, наладке и испытаниях поставляем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оформлению технической и другой документации, предусмотренной договорами на проведение шефмонтажных и (или) шефналад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ведения технических расчетов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средства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я науки и техники, передовой отечественный и зарубежный опыт в области монтажа и наладки энерго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шеф-инженера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Шеф-инженер выполняет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ет в объеме задания, предусмотренного соответствующими договорами, контроль за монтажом, наладкой, испытаниями и хранением поставленного предприятием-изготовителем энергетического тепло- и гидромеханического оборудования, находящегося на объекте заказчика.</w:t>
      </w:r>
    </w:p>
    <w:p>
      <w:pPr>
        <w:pStyle w:val="Normal"/>
        <w:rPr>
          <w:color w:val="000000"/>
        </w:rPr>
      </w:pPr>
      <w:r>
        <w:rPr>
          <w:color w:val="000000"/>
        </w:rPr>
        <w:t>2.2. Обучает работников, эксплуатирующих поставленное предприятием-изготовителем оборудование, правильным приема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3. Решает вопросы, связанные с техническим руководством работами по монтажу, наладке, испытаниям и эксплуатаци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вует в рассмотрении претензий по качеству и комплектности поставленной заказчику продукции, а при наличии доверенности отдела контроля качества или других документов, дающих право на составление и подписание рекламационных актов, - в составлении и подписании рекламационных актов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нимает участие в подготовке материалов для заключения договоров поставки оборудования и определении стоимости работ по его шефмонтажу и шефналадке.</w:t>
      </w:r>
    </w:p>
    <w:p>
      <w:pPr>
        <w:pStyle w:val="Normal"/>
        <w:rPr>
          <w:color w:val="000000"/>
        </w:rPr>
      </w:pPr>
      <w:r>
        <w:rPr>
          <w:color w:val="000000"/>
        </w:rPr>
        <w:t>2.6. Изучает причины появления дефектов и недопоставок оборудования и готовит предложения руководству предприятия-изготовителя по устранению обнаруженных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вует в освидетельствовании оборудования и подписании актов по результатам проверки на проведение основных монтажных и налад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8. Принимает участие в оформлении и подписании прочей документации на выполненные монтажные, предпусковые, пусковые и наладочные работы, предусмотренные договорами заказчика с предприятием-изготовителем (журналов, формуляров, паспортов, протоколов, технических решений, финансовых актов и пр.)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вует в работе комиссий по проверке хранения поставляемого оборудования на объекте заказчика, сдаче его в монтаж, а также в ревизиях и измерительном контроле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0. В письменной форме уведомляет руководство и ответственных лиц заказчика обо всех случаях невыполнения указаний шеф-персонала подрядными строительно-монтажными, пусконаладочными организациями или персоналом заказчика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Шеф-инжене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от специалистов структурных подразделений предприят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Шеф-инжен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2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2:00Z</dcterms:modified>
  <cp:revision>2</cp:revision>
  <dc:subject/>
  <dc:title/>
</cp:coreProperties>
</file>