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экономиста по сбыт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855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85560"/>
      <w:bookmarkStart w:id="2" w:name="sub_9605855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Экономист по сбыту относится к категории специалистов.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начальника отдела сбыта, начальника подразделения в составе отдела сбыта,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экономиста по сбыту I категории назначается лицо, имеющее высшее профессиональное (экономическое) образование и стаж работы в должности экономиста по сбыту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экономиста по сбыту II категории - лицо, имеющее высшее профессиональное (экономическое) образование и стаж работы в должности экономиста по сбыту либо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экономиста по сбыту - лицо, имеющее высшее профессиональное (экономическое) образование, без предъявления требований к стажу работы, либо среднее профессиональное образование и стаж работы в должности техник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Экономист по сбыту непосредственно подчиняется [</w:t>
      </w:r>
      <w:r>
        <w:rPr>
          <w:rStyle w:val="Style11"/>
          <w:bCs/>
          <w:color w:val="000000"/>
        </w:rPr>
        <w:t>начальнику отдела сбыта, начальнику подразделения в составе отдела сбыта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экономиста по сбыту (командировка, отпуск, болезнь и пр.)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экономист по сбыту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Экономист по сбыт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нормативные и методические материалы по организации сбыта и поставке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ерспективных и годовых планов производства и реализаци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рынков сбыта и методы расчета нормативов запасов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птовые и розничные цены на продукцию, выпускаемую предприятие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пределения общего объема поставок, потребности в транспортных и погрузочных сред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сбытов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 и сбыта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поставки, хранения и транспортир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материалов для заключения договоров постав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ответов на претензии и претензий потребителям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выпускаемую прод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чета и порядок составления отчетности о выполнении плана ре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ожности применения вычислительной техники для осуществления расчетов и учета сбытовых операций, правила е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хозяйственное право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экономиста по сбыту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сбыта и поставк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Взаимодействие с представителями сторонних организаций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выполнением подразделениями предприятия заказов, соблюдением правил хранения и подготовки готовой продукции к отправке потреб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сбытовой и и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учета, составление установленной отчетности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экономист по сбыту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сбытовую деятельность в соответствии с заказами и заключенными договорами, обеспечивать поставку выпускаемой продукции потребителям (заказчикам) в установленные сроки и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нимать участие в подготовке проектов перспективных и годовых планов производства и реализации продукции, составлении прогнозов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3.3. Составлять заявки, сводные ведомости заказов и номенклатурные планы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3.4. Выполнять работу по заключению договоров на поставку продукции и согласованию условий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3.5. Разрабатывать нормативы запасов готовой продукции и контролировать соответствие их уровня по объему и номенклатуре установленным нормативам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и вести учет нарядов, заказов и спецификаций, представляемых потребителями (заказчиками), проверять соответствие объемов и номенклатуры заказываемой продукции планам производства, а также договорам, действующим стандартам, техническим условиям и другим норматив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разработке и внедрении стандартов предприятия по организации хранения, сбыта и транспортировки готовой продукции, инструкций о скидках, сроках и условиях платежа, а также мероприятий по соблюдению режима экономии, снижению сверхнормативных остатков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ланировать сбытовые расходы по отдельным видам продукции, районам сбыта и потребителям, анализировать издержки обращения, сопоставлять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, устранения потерь, возникающих в процессе товародвижения, принимать участие в разработке и осуществлении мероприятий по совершенствованию работы по увеличению объемов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изучении потребительского рынка, формировании и расширении коммерческих связей с потребителями, в проведении анализа покупательского спроса, степени удовлетворения требований и запросов потребителей по предлагаемым изделиям, уровня конкурентоспособности продукции на рынке, покупательной способност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ть контроль за выполнением подразделениями предприятия заказов, соблюдением установленных сроков поставок, номенклатуры, комплектности и качества реализуемой продукции в соответствии с договорными обязатель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3.11. Вносить предложения по корректировке цен на предлагаемую продукцию, объемам продаж, по выбору каналов сбыта, способов и времени выхода на рынок.</w:t>
      </w:r>
    </w:p>
    <w:p>
      <w:pPr>
        <w:pStyle w:val="Normal"/>
        <w:rPr>
          <w:color w:val="000000"/>
        </w:rPr>
      </w:pPr>
      <w:r>
        <w:rPr>
          <w:color w:val="000000"/>
        </w:rPr>
        <w:t>3.12. Принимать меры по обеспечению своевременного поступления средств за реализованн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3.13. Определять потребность в различных транспортных средствах, механизированных погрузочных устройствах и рабочей силе для своевременной отгрузк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14. Оформлять транспортные, расчетные и платежн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15. Подготавливать необходимые справки, расчеты, обоснования и другие материалы для оформления договоров с заказчиками, составления ответов на поступившие претензии потребителей, а также претензий к поставщикам при нарушении ими условий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3.16. Контролировать соблюдение правил хранения и подготовки готовой продукции к отправке потребителям (заказчикам).</w:t>
      </w:r>
    </w:p>
    <w:p>
      <w:pPr>
        <w:pStyle w:val="Normal"/>
        <w:rPr>
          <w:color w:val="000000"/>
        </w:rPr>
      </w:pPr>
      <w:r>
        <w:rPr>
          <w:color w:val="000000"/>
        </w:rPr>
        <w:t>3.17. Участвовать в проведении маркетинговых исследований по изучению спроса на продукцию предприятия и перспектив развития рынков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3.18. Вести оперативный учет отгрузки продукции, выполнения договоров и заказов, остатков нереализованной продукции, составлять отчетность о выполнении плана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9. Выполнять работы по формированию, внедрению и хранению базы данных внутрипроизводственной и внешней информации по сбыту, вносить изменения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20. Участвовать в формулировании экономической постановки задач либо отдельных их этапов, решаемых с помощью вычислительной техники, определять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сбыту.</w:t>
      </w:r>
    </w:p>
    <w:p>
      <w:pPr>
        <w:pStyle w:val="Normal"/>
        <w:rPr/>
      </w:pPr>
      <w:r>
        <w:rPr>
          <w:color w:val="000000"/>
        </w:rPr>
        <w:t>3.2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кономист по сбыт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Экономист по сбы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3:00Z</dcterms:modified>
  <cp:revision>2</cp:revision>
  <dc:subject/>
  <dc:title/>
</cp:coreProperties>
</file>