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электромонтера по ремонту электрооборудов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602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60284"/>
      <w:bookmarkStart w:id="2" w:name="sub_11452602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Электромонтер относится к категории рабочих.</w:t>
      </w:r>
    </w:p>
    <w:p>
      <w:pPr>
        <w:pStyle w:val="Normal"/>
        <w:rPr/>
      </w:pPr>
      <w:r>
        <w:rPr>
          <w:color w:val="000000"/>
        </w:rPr>
        <w:t>1.2. На должность электромонтера назначается лицо, имеющее среднее специальное образование соответствующего профиля и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значение на должность электромонтера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Электромонт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приказы, указания, распоряжения, инструкции и другие нормативно-распорядительные документы, регламентирующие работу электромонтер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лектротехники, радиотехники, телемеханики, электроники, устройство и электрические схемы различных электрических машин, аппаратов, приборов изме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принцип действия, технические характеристики и конструктивные особенности обслуживаемых приборо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, способы и правила проверки на точность различных электрических машин, электроаппаратов и приборов любой мощности и напря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телеуправления и автоматического регулирования, способы их наладк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служивания сложных логических схем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комплексных испытаний электромашин, электроаппаратов и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аботы с эпоксидными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емонта и монтажа кабельных сетей во взрывоопасных, пожароопасных и других сложны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ставления электрических схем и другой технической документации на электрооборудование в сети электро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нагрузки на электродвигатели, трансформаторы, кабели и провода различных сечений и напря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ические схемы первичной и вторичной коммутации распределительных устрой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действия защит с высокочастотной блокировкой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ные виды повреждений электротехнических приборов и способы их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производства электро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материалов, запасных частей и электроэнергии,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Электромонтер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Электромонтер выполняет слу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1. обеспечивает исправное состояние, безаварийную и надежную работу обслуживаемых устройств и оборудования, правильную их эксплуатацию, своевременный качественный ремонт, в част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разборку, капитальный ремонт, сборку, установку и центровку высоковольтных электрических машин и электроаппаратов различных типов и систем напряжением свыше 15 кВ;</w:t>
      </w:r>
    </w:p>
    <w:p>
      <w:pPr>
        <w:pStyle w:val="Normal"/>
        <w:rPr>
          <w:color w:val="000000"/>
        </w:rPr>
      </w:pPr>
      <w:r>
        <w:rPr>
          <w:color w:val="000000"/>
        </w:rPr>
        <w:t>- наладку, ремонт и регулирование ответственных, особо сложных, экспериментальных схем технологического оборудования, сложных электрических схем автоматических линий, а также ответственных и экспериментальных электрических машин, электроаппаратов, электроприборов и электрических схем уникального и прецизионного металлообрабатывающе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служивание, наладку и регулирование электрических самопишущих и электронных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бслуживание и наладку игнитронных сварочных аппаратов с электроникой, ультразвуковых, электронных, электроимпульсных установок, особо сложных дистанционных защит, устройств автоматического включения резерва, а также сложных схем с применением полупроводниковых установок на транзисторных и логических элемент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у классов точности измерительных трансформат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работ по ремонту, монтажу и демонтажу кабельных линий в специальных трубопроводах, заполненных маслом или газом под давл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сложные эпоксидные концевые разделки в высоковольтных кабельных сетях, а также монтаж соединительных муфт между медными и алюминиевыми каб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ые испытания электродвигателей, электроаппаратов и трансформаторов различных мощностей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у отремонтированного электрооборудования к сдаче в эксплуатацию;</w:t>
      </w:r>
    </w:p>
    <w:p>
      <w:pPr>
        <w:pStyle w:val="Normal"/>
        <w:rPr>
          <w:color w:val="000000"/>
        </w:rPr>
      </w:pPr>
      <w:r>
        <w:rPr>
          <w:color w:val="000000"/>
        </w:rPr>
        <w:t>2.1.2. изучает условия работы устройств, выявляет причины преждевременного износа, принимает меры по их предупреждению и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2.1.3. инструктирует работников, пользующихся этими устройствами, о правилах их эксплуатации и мерах по предупреждению производственных травм;</w:t>
      </w:r>
    </w:p>
    <w:p>
      <w:pPr>
        <w:pStyle w:val="Normal"/>
        <w:rPr>
          <w:color w:val="000000"/>
        </w:rPr>
      </w:pPr>
      <w:r>
        <w:rPr>
          <w:color w:val="000000"/>
        </w:rPr>
        <w:t>2.1.4. принимает участие в ликвидации неисправностей в работе устройств, их ремонте, монтаже и регулировке, электротехнических измерениях и испытаниях;</w:t>
      </w:r>
    </w:p>
    <w:p>
      <w:pPr>
        <w:pStyle w:val="Normal"/>
        <w:rPr>
          <w:color w:val="000000"/>
        </w:rPr>
      </w:pPr>
      <w:r>
        <w:rPr>
          <w:color w:val="000000"/>
        </w:rPr>
        <w:t>2.1.5. осваивает и внедряет прогрессивные методы технического обслуживания, ремонта, монтажа и других работ по закрепленному типу устройств;</w:t>
      </w:r>
    </w:p>
    <w:p>
      <w:pPr>
        <w:pStyle w:val="Normal"/>
        <w:rPr>
          <w:color w:val="000000"/>
        </w:rPr>
      </w:pPr>
      <w:r>
        <w:rPr>
          <w:color w:val="000000"/>
        </w:rPr>
        <w:t>2.1.6. принимает участие в разработке мероприятий по повышению надежности, качества работы закрепленных технических средств, в освоении и модернизации действующих устройств;</w:t>
      </w:r>
    </w:p>
    <w:p>
      <w:pPr>
        <w:pStyle w:val="Normal"/>
        <w:rPr>
          <w:color w:val="000000"/>
        </w:rPr>
      </w:pPr>
      <w:r>
        <w:rPr>
          <w:color w:val="000000"/>
        </w:rPr>
        <w:t>2.1.7. участвует в составлении заявок на материалы, запасные части, инструмент и обеспечивает их экономное и рациональное расхо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2.1.8. выполняет работы по ремонту, сборке и регулированию особо сложных, ответственных и экспериментальных электрических машин, электроаппаратов и электро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2.1.9. осуществляет комплексные испытания электродвигателей, электроаппаратов и трансформаторов различных мощностей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2.1.10. Подготавливает отремонтированное электрооборудование к сдаче в эксплуатацию;</w:t>
      </w:r>
    </w:p>
    <w:p>
      <w:pPr>
        <w:pStyle w:val="Normal"/>
        <w:rPr/>
      </w:pPr>
      <w:r>
        <w:rPr>
          <w:color w:val="000000"/>
        </w:rPr>
        <w:t>2.1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Электромонт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1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1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3.1.3. сообщать непосредственному руководителю об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3.1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1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3.1.6. требовать от руководства предприятия оказания содействия в исполнении своих должностных обязанностей и прав;</w:t>
      </w:r>
    </w:p>
    <w:p>
      <w:pPr>
        <w:pStyle w:val="Normal"/>
        <w:rPr/>
      </w:pPr>
      <w:r>
        <w:rPr>
          <w:color w:val="000000"/>
        </w:rPr>
        <w:t>3.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Электромон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4.1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 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4.1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законодательством</w:t>
      </w:r>
      <w:r>
        <w:rPr>
          <w:color w:val="000000"/>
        </w:rPr>
        <w:t xml:space="preserve"> Российской Федераци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3:00Z</dcterms:modified>
  <cp:revision>2</cp:revision>
  <dc:subject/>
  <dc:title/>
</cp:coreProperties>
</file>