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(управляющего) торговым центр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6822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476822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ведующий торговым центром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торговым центром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на руководящих должностях в отрасли торговл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торговым центром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законодательные и нормативные акты, регламентирующие ведение предпринимательской и коммерческой деятельност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РФ от 7 февраля 1992 г. N 2300-I "О защите прав потребителей",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продажи отдельных видов товаров и иные нормативные правовые акты по вопросам осуществления торг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товары, основные их свойства и качественные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ыночной экономики, конъюнктуру рынка и его особ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 и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аркетинговые концеп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рыночные методы управления предприятием розничной торговл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нципы и методы прогноз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делов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метод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стратегические и маркетинговые аспекты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торговым центром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щее руководство предпринимательской, коммерческой и финансово-экономической деятельностью торгов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контроля за разработкой и реализацией бизнес-планов и коммерческих условий, заключаемых соглашений, договоров и контрактов с арендаторами и поставщиками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ение и отслеживание бюджетов различных про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работы с арендат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службы эксплуатации торгов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отка и реализация планов продвижения торгового центра, включая рекламные и иные маркетинговые проекты.</w:t>
      </w:r>
    </w:p>
    <w:p>
      <w:pPr>
        <w:pStyle w:val="Normal"/>
        <w:rPr>
          <w:color w:val="000000"/>
        </w:rPr>
      </w:pPr>
      <w:r>
        <w:rPr>
          <w:color w:val="000000"/>
        </w:rPr>
        <w:t>2.7. Создание условий для внедрения новейшей техники и технологии, прогрессивных форм управления и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8. Защита и представительство имущественных интересов торгового центра в суде, органах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ение стратегического планир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Формирование оперативных и финансовых отчетов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торговым центр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Участвовать в обсуждении проектов решений вышестоящего руководства, касающихся деятельности торгов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указания и поручения, обязательные для исполнения подчиненными работниками, а также проводить проверки их качества и своевременности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Инициировать и проводить собрания, совещания.</w:t>
      </w:r>
    </w:p>
    <w:p>
      <w:pPr>
        <w:pStyle w:val="Normal"/>
        <w:rPr/>
      </w:pPr>
      <w:r>
        <w:rPr>
          <w:color w:val="000000"/>
        </w:rPr>
        <w:t xml:space="preserve">3.5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торговым центр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1:00Z</dcterms:created>
  <dc:creator>prom-nadzor.ru</dc:creator>
  <dc:description>prom-nadzor.ru</dc:description>
  <cp:keywords/>
  <dc:language>en-US</dc:language>
  <cp:lastModifiedBy>747</cp:lastModifiedBy>
  <dcterms:modified xsi:type="dcterms:W3CDTF">2014-11-21T22:11:00Z</dcterms:modified>
  <cp:revision>2</cp:revision>
  <dc:subject/>
  <dc:title/>
</cp:coreProperties>
</file>